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sPlus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Beoge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lus adds additional commands to the Amiga's CLI.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the `c' directory of your WorkBen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vailable from CLI at anytime.  The desc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expressed in terms of parameters `pass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`returned'.  Square brackets `[]' mar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vertical bar `|' represents any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llowed.  Execute commands from CLI ON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and the parameter[s] as shown.  Ente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list the `Usage' template giv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LOCK v1.2           6)  C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UNLOCK v1.2         7)  PRE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REACODE v1.4       8)  FIXE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IMER v1.5          9)  AUTONO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PRI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 offers these programs as `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em via user groups, BBS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found the programs useful please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ll Beogele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.O. Box 0525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troit, MI  48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along with your suggestions will allow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for this and futu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Usage:  LOCK filename [filename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ny filename[s], protects fro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wildcard search of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?'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`#?' or `*' matches any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Usage:  UNLOCK filename [filename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ny filename[s], unprotects, permittin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LI `delete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wildcard search of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?'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`#?' or `*' matches any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Usage:  AREACODE nnn [nn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United States, Canada, or Mexico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Usage:  TIMER [n]  (n=cen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Without a parameter, TIMER starts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00:00:00 in format hh:mm: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Entering optional amount in cents per min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service charge or phone rates, coun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otal dollar amount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f on-line service charge cost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and phone call cost 3 cents per minut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IMER 13' counts hours, minutes, seconds, and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cost whil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`[o]' gadget resets time and cos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Usage:  PRIN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gadgets for desired printer set-up, prin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RUN PRINT filename immediate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to user while multitasking PRINT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Usage:  COL 60 |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either 60 or 80 for desired column displa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ading programs written specificall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Usage:  PREF DEF | LAST |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preferences to DEFault, LAST saved,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name' in drawer `sys:devs/'.  This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several different `system-configuration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activated without running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No error checking is don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filename' is a valid `system-configuration' ty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Usage:  FIXED infile outfile [32] 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nbound and outbound filenames, deletes al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s defined by CLI c/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c/ed's maximum number of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carriage returns to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scii value replaces all binary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ine length inserts line feeds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Usage: AUTONOTE filename [filename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filename[s], automatically sets FILENOT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text string contained in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