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Plu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Beoge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lus adds additional commands to the Amiga's CLI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the `c' directory of your WorkBen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vailable from CLI at anytime.  The desc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expressed in terms of parameters `pas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`returned'.  Square brackets `[]' mar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vertical bar `|' represents an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llowed.  Execute commands from CLI ON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and the parameter[s] as shown.  Ente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list the `Usage' template giv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ASC                5)  B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CHR                6)  W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MATH               7)  HE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CONV               8) 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 offers these programs as `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em via user groups, BBS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und the programs useful please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ill Beogele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O. Box 0525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troit, MI  48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along with your suggestions will allow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for this and futu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Usage:  ASC char [char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single character, or string of characters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's ASCii code in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, and binary form.  Characters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&gt;128 must be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Usage:  CHR nmbr [nmbr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scii value[s] between 0-255, returns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roduce CHaRacter[s], and hexadecimal,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inary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Usage:  MATH ADD | SUB | MUL | DIV nmbr nmbr [nmbr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ADD returns total 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SUB returns SUBtracted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MUL returns MULtiplied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DIV returns DIVided quo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Usage:  CONV DEC | HEX | OCT | BIN nmbr  [nmbr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nmbr from specified base to oth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C, nmbr must range from 0-655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HEX, nmbr must range from 0-FF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CT, nmbr must range from 0-1777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IN, nmbr must range from 0-111111111111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Usage:  BIT a AND | OR | XOR | EQV | IMP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ny one bit-wise operation, AND (conj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disjunction), XOR(eXclusive OR), EQV (equival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MP (implication) on values `a' and `b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Usage:  WC filename [filename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filename[s], returns number of words,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inary characters, total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unique checksum value.  The checksu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files thought to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Usage:  HELP command [command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standard AmigaDos or DosPlus command[s]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late an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Usage:  INPU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in executable batch files.  Execut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'c `INPUT "My prompt string",a$' command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string, accepts input from user and wri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am:UserInput.data'.  Retrieve entered text in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th `COMMAND &lt;ram:UserInput.dat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