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ing! Another fine Canadian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zo Gari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 Christi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M6G 3E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something I have been thinking about for several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imulates a system of rebounding balls.  Zo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playing with it as much as I did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is file in any distribution of the source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zoing  [ BALLS [ GRAVITY [ LEVITY ]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&lt;=  BALLS  &lt;= 7,  defaul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&lt;= GRAVITY &lt;= 9,  defaul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&lt;= LEVITY  &lt;= 5,  defaul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it from the workbench, but you can only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  Some explana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uncing balls are all perfectly ela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ey don't lose energy when they col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Zoing! window is active the cursor becomes a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all is infinitely massive and fairly inelasti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at other balls cannot impart velocity to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 collisions with it entail a loss of energ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comes up inactive so that the balls do not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e energy through cursor coll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is inelastic as a convenient means of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ss energy from the system.  The balls can be s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ing a "catching" operation with the cursor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fficult especially at high speeds.  You may sl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into a ball to create a collison and speed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vary the number of balls by giving a numb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and 7 as the first parameter on the command line.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added to the system in the same way.  I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all the values.  Gravity of one or two is very p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atch.  You will find that the energy of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ly decline under the influence of gravity.  Stir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ity is just like gravity except that the system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ins energy over time. A levity of one is probably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ant.  The gravitational effect will be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vity and levity.  With gravitation, there is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sity of balls toward the bottom of the scree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some levity and park the cursor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the energizing of the levity and de-energiz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will reach an equilibrium based on how hi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is from the bottom of the screen.  This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nice effect as balls occasionally roll over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or soar way above.  If you are clev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ledge with the cursor and the side of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 balls.  You can raise them slowly using the ami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ing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ing 7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ing 7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ing 4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ing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part is that Zoing! uses no floating poi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alculations.  The positions and velocities ar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ly using an integer coordinate system. 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s require no trig functions or square root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limited by the accuracy of the coordinate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tely including gravity would require the ext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 roots.  I chose a simple fudge.  The gravitationa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ade up of the gravity and levity parameters.  Grav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ed to the velocity before calculating wall colli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ity is applied afterwards.  The name levity co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ervation that this post-application tends to slowl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ergy in the system.  I could explain why, but I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as going to add sound effects but I couldn't get a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chostakowitsch's 5th symphony, that was as good as the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by the Toronto Symphony last year.  I will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movement all my life (and I'm not a flake)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nice to add some sound effects.  Collisions with the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silent and those with the cursor lower pitch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es between balls.  The velocity should als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tch and volume.  It is truly not worth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uracy of the simulation should be proportio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simulation steps per frame.  You could probab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eater than 2, but since the number of fraction bit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y at 6 (with more than that you get overflow o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culations), you would increase your minimum gra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e some nice effec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