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Yet Another Boing, "YaBoing." A (game)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Ali T. Ozer (Ali@score.stanford.edu), Sep 21,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owes a lot to Leo L. Schwab's "Oing!," where littl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of the famous "Boing!" demo ball bounced around your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demonstrates some hardware sprite stuff, collisions,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get the red balls with your mouse (+1) while avo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n ones (-1). Your score is displayed after 100 red ball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wn to the screen and the game re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can be interrupted at any point by just deactiv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 The sprites disappear, and you can do whatever you want.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ue, simply click in the YaBoing window, and voila, you're bac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where you left it. YaBoing is a great game to have run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as you compile or do other time consuming thing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aBoing does not start automatically --- You have t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window to get it running... This allows you to start it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startup sequence, for examp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sets its priority to -1, so it should not steal many CPU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other processes. It also uses only 10K memory + whate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size is. Thus you can afford to have it in the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back to it from time to time. Of course, if your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 the cpu, then YaBoing will suffer. But, hey, it just mak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re random! You can set the priority yourself by spec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ity (-128..+127) as the argument to the "yaboing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ompiled YaBoing! with Manx 3.20a, without the +l option.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ed it with Lat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li Oz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