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rcleSquared from Sept. '86 Scientific American "Computer Recre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produces wildly colorful but mathematically precise patte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 display.  There is also a treatment of this top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. '86 issue of Computer Language in their "Theory &amp; Practice"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take nearly as long as the generation of a Mandelbro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ntrolled thru standard intuition menus,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ers.  Most of the important operating parameters, i.e. cor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b, side, and modval, are modifiable thru these gadgets, reque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a  - the X coordinate of the upper left hand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b  - the Y coordinate of the upper left hand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   - the length of the side of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val - the modulus value that determines the color of the pix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int(i,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lculations are made for each point plotted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routine, PlotPoints(), was written using the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loating Poi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corna + side * i/lin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= cornb + side * j/lin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= x * x + y *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z MOD mod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at coordinates (i,j) is colored with color "c"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of colors is also modifiable thru anothe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ixteen color selection gadgets.  Three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llow the modification the Red, Green, and Blu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WINDOW gadget causes the program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re is a Hi-Res mode of operation.  Instead of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from the CLI) as "CSquared" include a runtime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-h" such that the new invocation becomes "CSquared -h".  Lo-R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reely admit that this program is a hack and was strictly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personal entertainment.  I am new to C so if you see any w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erhaps you will be understanding.  (I'm also new to the Amig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acing this program into the public domain although if you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jor portions of the code please give credit where cred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d like to see my name up in lights, too.)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piles cleanly under Lattice C version 3.03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outines are required except for some of those found in Latt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LIB and, of course, AMIGA.LIB.  The standard c.o startup cod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:      Bill DuPree (with many thanks to Rob Peck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      09/2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IX mail to bdup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ritten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 Du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4 W. Wellington #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cago, IL. 60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