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a very small and simple 2.04-only utility which toggl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DP_NOCLICK flags. When this flag is on for a drive, the drive won't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utilities which already offer the same functionalit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448 bytes long and allows to set/clear the flags sel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the KILLALL switch, all the drives will be hush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series of unit numbers, 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0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isponding flags will be toggled. This means that you can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activate drive clicking at your will. ToggleClick's templa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if you specify the standard '?' argument. ToggleClick is a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and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Click is  1991 Sebastiano Vigna and it's freely distributabl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l of its files are included in their original form without ad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s, or modifications of any kind, and only a nominal fee is 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s distribution. This software is provided "AS IS" without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By using ToggleClick, you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California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vigna@imiucca.c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gna@ghost.sm.dsi.unimi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UCP:cbmehq!cbmita!sebamiga!seba@cbmvax.cbm.commodor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DO: 2:332/607.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