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.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N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192 Fawn Me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rmington, NY   14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Magn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16) 924-3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PS:    71020,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IE:  R.MAGN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PHI: MAGNA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88 - 1991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N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s in versions of WINDOWS R-E-Z ----------------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notes for BASIC 7.0/7.1 ( PDS ) users.-------- 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overview ( list of procedures included ) ------- 4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and programming requirements ---------------------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ing routines ------------------------------------ 7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ctive Window ------------------------------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0  SETWIND --------------------------------------- 7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WIND examples ------------------------------ 8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1  MAKEWIND ------------------------------------- 9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2  CHNGWIND --------------------------------------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3  PRINTW -------------------------------------- 1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4  SAVEWIND --------------------------------------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5  RESAVE -------------------------------------- 1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6  RSTRWIND --------------------------------------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7  DELWIND ---------------------------------------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8  CLRWIND ---------------------------------------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9  NEWCOLOR --------------------------------------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0  LINEW --------------------------------------- 1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1  WINDSTATUS ------------------------------------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down windows ------------------------------------- 16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0  SETPULL ------------------------------------- 16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PULL example ----------------------------- 17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1  PULLDOWN ------------------------------------ 18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2  CHNGPULL ---------------------------------------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windows --------------------------------------- 20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0  SCRLWIND ------------------------------------ 20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LWIND example ( Auto-exit ) -------------- 23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LWIND example ( Multiple scroll windows )- 24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1  MARKED% ------------------------------------- 27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nswer routine ----------------------------------- 29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0  GETANS -------------------------------------- 29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routines --------------------------------------- 31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0  INPTWIND ------------------------------------ 31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1  SETINPT ------------------------------------- 33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INPT example ----------------------------- 35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2  MULTINPT ------------------------------------ 36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ing features for input routines ------------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routines ----------------------------------- 41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0  GETDISK ----------------------------------------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By: 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1  FINDPATH ---------------------------------------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2  SETDISK ------------------------------------- 41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3  DISKSIZE ---------------------------------------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4  FINDDIR ------------------------------------- 42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irectory scroll window ( example ) ------- 45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and Mouse routines -------------------------- 47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00  KEYMOUSE% --------------------------------------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MOUSE% example --------------------------- 47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01  MBUTTONS ---------------------------------------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02  MOUSEON ----------------------------------------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Routine -------------------------------------------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00  DOSOUND ----------------------------------------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ormat --------------------------------------- 49-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a customized library -----------------------------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files --------------------------------- 54-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----------------------------------------------- 56-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--------------------------------------------- 60-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attribute chart --------------------------------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field code chart -------------------------------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rder designation chart -----------------------------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mouse code values ---------------------------------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 and disclaimer -----------------------------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By: 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NOTE ------ READ THIS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formation in this documentation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version of WINDOWS R-E-Z. 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asic ( 4.00, 4.00b and 4.50 ) and the BASIC 7.+ (P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are detailed.  The documentation can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enhanced versions with the following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MULTI-FIELD INPUT SCREENS - A maximum of 2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with a maximum of 25 fields per screen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nenhanced version.  This compares to 10 multi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with up to 100 fields each, in the enhanc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MEMORY - The code in the unenhanced librari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ar.  Therefore executable programs made with the un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ced libraries will contain all of the cod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procedures are not used.  This will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the length of any executable file a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enhanced versions of WINDOWS R-E-Z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link modules to executable programs i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module are not used by the program.  Much smalle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utable programs are consequent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dditional library is included in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which does not contain error checking 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capability.  This library can be u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de-bugged and also represents an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ble memory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The BASIC 7.0/7.1 unenhanced version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unnamed ( blank ) COMMON blocks. 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has provisions for the use of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The section labeled "MAKING A CUSTOMIZED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s to the enhanced version of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For information on obtaining the enhanced vers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of WINDOWS R-E-Z see the file ORDER.ME.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 notes for BASIC 7.0/7.1 ( PDS )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AND UNENHANC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Ea option may be used when loading QBX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memory resides in a separate segment of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for strings placed in unnamed ( blank )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s.  DO NOT USE BLANK COMMON BLOCKS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COMMON SHARED A$                ' NOT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ON SHARED /BLOCKNAME/ A$    '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window memory is 64k bytes.  Calls to MAKEW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WIND requesting window memory in excess of 64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sult in an "Out of string space" error messag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k represents sixteen full display windows (80 colum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ation should not be restri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far strings is required.  This is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compiled from the QBX environment.   I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is compiled on the command line the /Fs op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ith 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dditional object file PDSMEM70/71.OBJ is includ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the use of unnamed (blank) COMMON blocks. It mus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object file PDSMEM.OBJ which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.  Window memory will share main modu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after this change is made.  To make this chan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Make new library files. ( Save old library files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 PDSALL70.LIB-PDSMEM.OBJ+PDSMEM70.OBJ;     ( BASIC 7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 PDSNER70.LIB-PDSMEM.OBJ+PDSMEM70.OBJ;     ( BASIC 7.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 PDSALL71.LIB-PDSMEM.OBJ+PDSMEM71.OBJ;     ( BASIC 7.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 PDSNER71.LIB-PDSMEM.OBJ+PDSMEM71.OBJ;     ( BASIC 7.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Make new quick-libraries. ( Save old quick-libraries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/Q PDSALL70.LIB,PDSALL70.QLB,,QBXQLB.LIB; ( BASIC 7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/Q PDSNER70.LIB,PDSNER70.QLB,,QBXQLB.LIB; ( BASIC 7.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/Q PDSALL71.LIB,PDSALL71.QLB,,QBXQLB.LIB; ( BASIC 7.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/Q PDSNER71.LIB,PDSNER71.QLB,,QBXQLB.LIB; ( BASIC 7.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ENHANCED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brary in the unenhanced, BASIC 7.0/7.1,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R-E-Z  was made using BASIC 7.1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7.0 the following message will appear whe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programs from within the QB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WARNING L4051: BRT71EFR.LIB: CANNOT FI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new file sp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NTER.  The file, BRT71EFR.LIB,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hanced version of WINDOWS R-E-Z has librarie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for BASIC 7.0 and BASIC 7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GENERAL OVERVIEW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R-E-Z is a collection of QuickBASIC an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which provide users of QuickBASIC ver. 4.00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7.0+ ( PDS ) with a complete window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WINDOWS R-E-Z users can make, save, restore,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twenty windows.  The memory used to save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 is dynamically allocated and outside of basic'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torage area leaving more room for the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  Windows are assigned a number from zero to twe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NPUT WINDOWS" and "MULTI-FIELD INPUT"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provided.  "INPUT WINDOWS" provide a convenien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mpt for, and receive an input.  "MULTI-FIELD IN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users to define up to 10 input screens, each hav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100 input fields.  Numerous options are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R-E-Z provides users the ability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ULLDOWN WINDOWS", emulating those used in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environment, in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routines find the default drive and path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and free space, and directory listing for an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ize, date, time, and attributes can als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veral other routines are included which allow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"GET ANSWER WINDOWS" and "SCROLL WINDOWS".  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ad KEYBOARD and MOUSE input is also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the routines require a minimal amount of ini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zation and the resulting programs present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ke many other basic "add-ons", 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extensive error detection and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WIND -------- Set up routine for window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WIND ------- Makes a window.  Saves windowed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 memory.  The window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active win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WIND ------- Saves a screen area to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AVE --------- Saves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TRWIND ------- Restores a window area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WIND -------- Deletes a window area from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NGWIND ------- Changes the active window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COLOR ------- Changes the print-to color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 for text printed by PRINT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rint-to color is used by CLRW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ear the active window's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RWIND -------- Clears the interior of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W --------- Prints text in the active wind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indow's "print-to"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W ---------- Prints a line in the active wind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indow's "print-to"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LWIND ------- Places a scrollable list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D% -------- (FUNCTION) Returns position of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ems after a call 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STATUS ----- Reports window memory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PULL -------- Set up routine for pulld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DOWN ------- Makes pulld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NGPULL ------- Changes the color of, and disab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ables an item in a pulld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TWIND ------- Makes an input field 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.  The field can be 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INPT -------- Set up routine for multi-fiel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NPT ------- Places input fields on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ined by a previous call to SE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ANS --------- Makes a get answer window or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mpt.  Waits for a single ke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OUND -------- Produces sound determined by SET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DISK -------- Returns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DISK -------- Sets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PATH ------- Returns the default path for a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 current director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SIZE ------- Returns disk size and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DIR -------- Returns the directory of any drive 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a str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MOUSE% ------ (FUNCTION) Waits for keyboard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put, or mouse movement.  Returns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key pressed or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BUTTONS ------- Redefines the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ON -------- Turns the mouse on, off, or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emen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 SYSTEM AND PROGRAMMING REQUIR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C (XT or AT) or compatible computer.  On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 ADAPTER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O, CGA, EGA or VGA emulating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ING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QB4.+ ver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ckBASIC version 4.0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BASIC 7.+ (PDS) ver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 7.0 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equires use of "far strings".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executable programs are produc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BX.  If modules are compiled using BC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( outside of the QBX environment ) the /F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: Version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6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window is defined ( made ) the number assig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programmer represents the area covered by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ea is restored or deleted via it's "number". 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areas can be saved.  The memory use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areas is automatically managed by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time a window is made it becomes the "active"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window is used by the follow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W --- Prints text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W ---- Prints a line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 - Places a scrollable list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RWIND -- Clears all text from the inter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AVE  -- Saves the active window and any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COLOR - Changes the "print-to" color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0 SETWIND (FAST%, SND%, SHAD%, NOHIFLAG%, ISDOT%, ISARROW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SETWIND must be called at least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program using the routines in WINDOWS-R-E-Z,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alling any windowing routines.  This procedure in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alizes window memory.  It also sets the default wind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speed, sound, and window shadow color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determines how the pulldown window and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s display high intensity charac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io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call to SETWIND initializes window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the default parameters.  Subsequent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WIND will not affect window memory bu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hange the defaul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   FAST% is used to allow "fast"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CGA video card, or emulation, is detec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% = 0  window routines will be slower o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CGA.  If FAST%  = 1 the window rout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ast" on computers with CGA.  This may, however,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now" with certain CGA cards.  If a monochrome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ed all windowing is "fast" and FAST%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ND% determines which so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d by the routines.   If SND% = 1 a "CLICK"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generated.  If SND% = 2 will a "BEEP" s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roduced.  Any other value produces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D% sets the color for window sh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s.  See the color attribute chart for details. 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g SHAD% to 7 works well for monochrome displa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SHAD% to 8 works well for colo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HIFLAG% tells the pulldown and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routines how to display high intensity "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.  If NOHIFLAG% = 0 and the key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is set to a high intensity it is displayed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nsity.  If NOHIFLAG% = 1 high intensity "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are displayed in reverse vide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 for LCD displays which can not displa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nsity characters.   NOHIFLAG% affects "key"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ers only.  See PULLDOWN and SCRLWI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DOT% sets a period or comm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cimal designator.  If ISDOT% = 1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or is a period.  If ISDOT% &lt;&gt; 1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or is a comma.  This is appropriat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ign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ARROW% tells the pulldown and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routines to display or not display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 on the right side of the windows.  If ISARROW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rrow will be displayed.  If ISARROW% = 0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a CLEAR statement is execut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window memory is lost.  Any window area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memory are lost.  SETWIND must be call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-initialize window memory after executing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 of a call to SETWIND.  Use the first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WIND will be called only once in the program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example if SETWIND may be called several ti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 In example two the call to SETWIND is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routine.  This is more memory efficient tha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WIND several time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one:  This is the easier method but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parameters based on the user's require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8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ll sets windowing and print speed to fast, s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, window shadow color to 7, no hi-intensity to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mal deignator to a period, and scroll bar directio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SETWIND(1, 1, 7, 0, 1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two: This method provides the ability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parameters.  In this example the sound star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"click" but is changed to a "beep"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% = 1: SND% = 1: SHADCOL%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HIFLAG% = 0: ISDOT% = 1: ISARROW%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SUB SETITUP       ' Initial call to SET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ow turn the sound to "bee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D%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SUB SETITUP       ' 2nd call to SET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DO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I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ETWIND(FAST%,SND%,SHADCOL%,NOHIFLAG%,ISDOT%,ISARROW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1 MAKEWIND (W%, LABEL$, TR%, LC%, WIDE%, NR%, ATTR%, BORB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Makes a window.  May also save a wind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 area to window memory.  The window become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 Calls to PRINTW, LINEW, SCRLWIND, CLR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AVE, and NEWCOLOR refer to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W% is the window number and must equal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.  If W% = 0 the area under the window i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window is simply made.  If W% is from 1 to 20 th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the window is saved and may be restored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via a call to RSTRWIND.  If W% is the num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area previously saved by MAKEWIND or SAVEW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BEL$ is the text printed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 or in the title box (see BORDER%)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efault the print starts on the second colum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eft character of LABEL$ ="@" the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ered.  If LABEL$ is too long it will be trun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t on the top border or in the tit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% is the top row of the window.  If TR%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the window will be centered from top to bottom.  T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range from 1 to 23 or may equal 100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for TR% will result in a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C% is the left column position of th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. If LC% = 100 the window will be centered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ight.  LC% can range from 1 to 78 i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th is 80 or from 1 to 38 if the display width is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DE% is the window's width.  WIDE%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er than 2.  WIDE% + LC% -1 must not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plays width ( 40 or 80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R% is the number of rows in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greater than 2.  NR% + TR% must no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26.  If NR% is less than 5 a window title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% is the windows colors and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ange of 0 to 255.  The foreground ( window'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border ) color equals ATTR% MOD 16. 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equals INT( ATTR% / 16 ). If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greater than 7 the foreground flashes and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nd color equals background color - 8. If the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nd and background colors are the same the b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 will not be visible. ( SEE THE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T.)  ATTR% becomes the print-to color for window W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RDER% sets the window's border and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an be up to 3 digit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T    =    #3  #2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  =    1   1   1   ( 11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t #1 sets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= N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= Single lin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= Double line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t #2 sets the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= No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= Right/Bottom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= Left/Bottom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= Left/Top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= Right/top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git #3 set the tit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= No tit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= titl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ample (111) has a 1 for each digit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has a single lined border, a shadow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bottom and a titl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If BORDER% is 100 or greater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ws (NR%) is less than 5 title boxes are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SEE THE BORDER DESIGNATION CHART IN THE APPEND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RTHE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2 CHNGWIND (W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Makes window (W%)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% must represent a window area in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W% is the window number.  It must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to 20.  If W% does not represent a window sav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call to MAKEWIND, CHNGWIND report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W% CAN NOT REPRESENT A WINDOW SAVED BY "SAVEWI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MUST REPRESENT A WINDOW SAVED BY "MAKEWI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3 PRINTW (TEXT$, R%, LC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Prints text to the active window. 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used to assure the active window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PRINTW will print predicated on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ive window regardless of it's visibilit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isable, therefore, to print to a window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it is made the active window. The text'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the print-to color of the active wind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window is active when PRINTW is called an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TEXT$ is the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% is the row in the window wer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print .  If R%=1 the text will prin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w below the border or title box. PRINTW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a label in the bottom border of the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R% to the number or rows in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us 1 ( minus 3 if a title box was specified 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alid value for R% will result in a reporte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% is the left column where TEXT$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.  If LC%=100 the text will be centered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.  IF LC% plus the length of TEXT$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indows width minus 2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4 SAVEWIND (W%, TR%, LC%, WIDE%, N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Saves a portion of the screen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.  This procedure is the same as MAKEWIN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window is made.  The area designated by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aved.  If the number assigned to W%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area previously saved by MAKEWIND or SAVEW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is reported.  An area saved via SAVEWI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opped" to the screen at appropriate tim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execution by RSTRWIND ( see description 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area saved by SAVEWIND DOES NOT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INDOW.  SAVEWIND differs from RESAVE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s an area of the screen specified b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. RESAVE saves the area of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ed by the coordinates of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W% must range from 1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 MAKEWIND fo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in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5 RE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Saves the active window, it's inte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hadow.  As window number 0 can not be sa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indow can not be window number 0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active window or window number 0 is ac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AVE is called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 area saved under the active window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window memory and replaced with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t's interior.   After complex screens are ma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ive window's interior, RSAVE can be us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.   They can be restored to the scr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TRWIND.  Use RESAVE immediately after a window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t's interior is filled as  RESAVE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 of the screen determined by the activ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ordinates, even if it is no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RESAV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Make a window number 1 to 20 via a call to MAK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becomes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Print in the window using PRINTW.  Addition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also be printed in the window.  Use wind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to make the additional windows, as the scree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 them need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Call CHNGWIND to make the window number used i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the active window.  ( Only required i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s were made inside the original window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Call RESAVE to sav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Use RSTRWIND to "pop" the window and it's interi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reen any time during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After the window is restored to the screen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d in again provided it is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ay require a call to CHNG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6 RSTRWIND (W%, DELFLA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Restores a window area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MAKEWIND, SAVEWIND or RESAVE.  The window area (W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exist in window memory or RSTRWI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W% is the number ( 1 to 20 )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ved window area to be restored to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area is returned to it's origin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FLAG% is set to zero 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ed area in window memory.  If the DELFLAG%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 the saved window area (W%) is deleted fr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. If W% was the active window an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 longer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7 DELWIND (W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Deletes a saved window area (W%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memory, if it exists in window memo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s the active window an active window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er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W% is the window are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8 CLR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Clears the interior of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e must be taken to assure that activ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sible as CLRWIND clears the area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ed as the interior of the active window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s of the window's visibility.  Th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ed with it's print-to color.  If no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hen CLRWIND is called, an error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9 NEWCOLOR ( ATTR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Changes the print-to color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Text printed in the window by PRINTW 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in the window by LINEW will assume the n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this routine.  If the activ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ed via a call to CLRWIND, it's interi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ed with the color specified by NEWCOLOR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ion will be retained and used b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s to PRINTW or LINEW for the window which wa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NEWCOLOR was called.  If no window is ac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COLOR is called, an error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ATTR% is the new color attribut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ATTRIBUT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0 LINEW ( ROW%, TYP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Prints, or erases a line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If an active window does not exist an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ed. The line will assume the print-to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indow.  As the border character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 line is printed, the color of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may change also.  This will occur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-to color is not the same as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 characters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ROW% is the row, of the interior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indow where a line will print.  If ROW% &lt;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W% greater then the number of rows in the inter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ive window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% is the type of line which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ay b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%               Li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        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            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         Erases a line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rmal bord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values     Defaults to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TYP% = 0 ANY TEXT ON THE LINE IN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ED IN ROW, ROW%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1 WIND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This is a programming tool.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STATUS reports each window's number, top row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, width, number of rows, and attribute (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ttribute refers to the original attribut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call to MAKEWIND for each window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is "SAVED" the window area was saved by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AVEWIND, not MAKEWIND.  WINDSTATUS also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indow and total window memory us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areas.   Window number zero does not u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as the area under it is not saved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STATUS place a call to WINDSTATUS in the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cation where it is desireable to view ea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.  The program will terminat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arted.  First remove the call to WIND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PULLDOWN WINDOW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rocedures generate a maximum of 10 pulldow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maximum of 20 items ( lines ) in each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covered by the pulldown windows is saved  and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window moves from one menubar item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 the other windowing procedures pulldown 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work in the 80 column display width mode. 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bar item the ARROW keys can be used or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enubar item may be pressed.  To select an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f the pulldown windows the ARROW keys, or "KEY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ER" for the item may be pressed.  If the ARROW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he ENTER or RETURN key must be pressed to fin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.  If a letter is pressed, and it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is automatically exited without the ne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ER or RETURN keys.  The ESC key always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0 SETPULL (BAR$, PWIND$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Must be called to set up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.  Call SETPULL only onc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program using pulld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BAR$ is the menubar.  If BAR$ = "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" the menubar is; THIS  IS  A  SAMPLE.  Tw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placed between each menubar item ( THIS, IS,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 ).  The maximum length of the menubar i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including the spaces.  No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bar items are permitted.  Error detection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menubar length and number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WIND$() is an array that contain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rings representing the items in each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PWIND$() must be in the correct format. (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OF A CALL TO SETPULL ).  The last item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window must be followed by a "***" in PWIND$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NDPULL" in PWIND$() marks the end of all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.  PWIND$(1) must be the first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, NOT PWIND$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selectable item in PWIND$() has a "KEY CHARAC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 is the character which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 key is pressed while in the PULLDOWN envio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 defaults to the fir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item.  To designate the key charac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character follow the character with a "@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WIND$(1) = "Get File"        ( Key character = "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WIND$(2) = "Save F@ile"      ( Key character = "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@" will not be displayed when the string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ulldown window.  The description for KEYATT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routine PULLDOWN describes how to mak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a different color, or high intensity,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to distinguish it as the ke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DO NOT PLACE THE "@" IN POSITION ONE OR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AS IT WILL PRINT IN THE PULLDOWN WINDOW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D THE KEY CHARACTER WILL DEFAULT TO POSITION 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@" IS OMITTED FROM THE STRING.  THIS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TO PLACE THE "@" IN POSITION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n element of PWIND$() = "-" and it is no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last item in a pulldown window it will seg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window by placing a line across the width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"-" is the first or last item in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t will print as a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PWIND$(3) = "-"   Providing PWIND$(3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item in the pulldown window PWIND$(3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as a line acros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OF A CALL TO SETP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$ = "THIS IS A SAMPLE"     'MENUBAR STR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%=20                         'USE THIS METHO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PWIND$(N%)                'PWIND$() IS DYN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DON'T USE DIM PWIND$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%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PWIND$(TEMP%) &lt;&gt; "ENDP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P% = TEMP% + 1            'TEMP% MUST START WITH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PWIND$(TEMP%)           'READ PULLD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ND                            '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SETPULL (BAR$, PWIND$())   'SET UP PULLDOW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SE PWIND$                    'COMPLETELY ERASES PWIND$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'IF IT IS DYN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HELLO, JOE,***        :' WINDOW#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HOW, ARE, -, YOU,***  :'# 2 LINE IN ROW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,AM@,FINE,***   :'#3 - "M" = KEY CHARACTER FOR "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BYE,***          :'#4 - ON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ENDPULL          :'END OF DATA ( CASE SENSITIV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the menubar is defined, then an array is d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ed to hold the pulldown window's data.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emporary array to hold the data and is era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PULL is called.  The data is then read.  The "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s the end of each pulldown window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 exactly as shown. The "ENDPULL" signal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 pulldown windows and MUST be the last data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. If the format is not exactly as show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reported or the windows will not be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example shown the first menubar item is "TH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's associated pulldown window contains the two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HELLO" and "JOE".  The last menubar item is "SA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t's pulldown window contains one item "BY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DATA MUST BE IN THE FORMAT SHOWN. 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ERS "***" MARK THE END OF EACH INDIVIDUAL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ORD "ENDPULL" MARKS THE END OF ALL PULLD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1 PULLDOWN (MENUBAR%, WINDITEM%, ATTR%, KEYATTR%, BORD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Places the menubar on line one. 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 in the pulldown windo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MENUBAR% is the sequential number (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ight ) of selected menubar item . It i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lling procedure (PULLDOWN).  If the second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nubar is selected, MENUBAR% will equal two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key is pressed MENUBAR%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ITEM% represents the row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 pulldown window item.  It is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ing procedure.  If the ESC key is pressed WINDIT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A LINE IN A PULLDOWN WINDOW OCCUPIES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% is the color.  It follow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les as described in MAKEWIND except a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ground is not permitted. Any value over 12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to ATTR% MOD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ATTR% is the color of the ke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ach item in the pulldown windows.  If KEYATTR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 will be the same color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in each window item. 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 if the first charcter in each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the key character. Setting KEYATTR%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color, or high intensity,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inguish the character as the key charact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 in the list.  Any value for KEYATTR% over 12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to KEYATTR% MOD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RDER% is the pulldown window'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ion. BORDER% can be 0,1,2,10,11 or 1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windows. Any other value for BORDER%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 in an error. SEE THE BORDER DESIGNATION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2 CHNGPULL ( BARITEM%, WINDITEM%, ATTR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Changes the color of an item in a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Also disables or enables the abilit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BARITEM% is the sequential number (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ight ) of the menubar selection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's pulld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ITEM% is the row position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ulldown window's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A LINE IN A PULLDOWN WINDOW OCCUPIES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% serves two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TTR% &gt; 0 it changes the color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BARITEM% and WINDITEM% to ATTR% (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ATTRIBUTE CHART ). The key character in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assumes the color specified by ATTR%. 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lect the item from the pulldown window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value for ATTR% over 127 is changed to ATTR%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TTR% = 0 the color of the item, and it's key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er is returned to it's original status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riginal call to PULLDOWN.  The abilit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tem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 SCROLL WINDOW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LWIND places a scrollable list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ighlight ( scroll ) bar is placed over a specified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 and can be moved by the user via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.  Pressing the ENTER key returns the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number covered by the scroll bar.  The HOME, END, P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G DN keys move the scroll bar as indicated.  SCRL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s from the position of the scroll bar to the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window  ( list ) to see if the key pressed i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of any element of the list. If a match is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bar moves to that positio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0 SCRLWIND (LIST$(), ENTRIES%, KIND$, RTRN%, KEY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Places a list ( LIST$() )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The list is ENTRIES%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LIST$() is the array holding the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laced in the scroll window.  Each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 is a line in the scroll window.  If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element is greater then the width of the window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rror is reported. LIST$(1) must be the fir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array, NOT LIST$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selectable item in LIST$() has a "KEY CHARAC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 is the character which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 key is pressed while in the SCRLWIND envio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 defaults to the fir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item.  To designate the key charac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character follow the character with a "@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LIST$(1) = "Get File"  ( Key character = "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$(2) = "Save F@ile"( Key character = "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@" will not be displayed when the string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croll window.  The description for KEYATTR%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outine describes how to make the key charac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color, or high intensity, enabling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inguish it as the ke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DO NOT PLACE THE "@" IN POSITION ONE OR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AS IT WILL PRINT IN THE SCROLL WINDOW. 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 WILL DEFAULT TO POSITION O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@" IS OMITTED FROM THE STRING.  THIS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TO PLACE THE "@" IN POSITION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n element of LIST$() = "-" and it is no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 in the list or the last item in the list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tems in LIST$() will fit in the window's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oll window will be segmented.  A line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oss the window as determined by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-" in LIST$().  If the previous conditions are not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ring will print as a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LIST$(2) = "-"  ( Provided LIST$(2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item in the list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ior rows in the window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, LIST$(2) will print as a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RIES% is the number of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 ( LIST$() ) to use in the scroll window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IND$ is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KIND$ = "A" when entering SCRLWIND the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"AUTO-EXIT" scroll window. If the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ls the key character of an item in the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item is between the scroll bar an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the routine will automatically exit.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elected item in LIST$() will be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RN%.  If RTRN% = 2, LIST$(2)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KIND$ ="M" when entering SCRLWIND the scroll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"MARK" scroll window.  Pressing the &lt;+&gt; or INSE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s the item covered by the scroll bar.  A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printed to the left of the item in the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ignify it has been marked.  Pressing the &lt;-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key un-marks an item if it was marked. 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 key or space bar marks all items,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e all previously marked, in which case the PRI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space bar will unmark all items.  Press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RETURN key returns a coded string in KIND$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s the marked items.  If KIND$ ="" no i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d.  If any items were marked KIND$ will be ENTRI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.  Each character in KIND$ will correspon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ment in LIST$().  If the first character of KIND$="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$(1) was not marked. If the second charact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ND$ = CHR$(26), LIST$(2) was marked.  Each un-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ment of LIST$() will have a corresponding space (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KIND$ while each marked element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right arrow ( CHR$(26) ) in KIND$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for the function MARKED% for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oding KIND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KIND$ = "S" when entering SCRLWIND the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"SINGLE MARK" scroll window. Provided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one item ( ENTRIES% &gt; 1 ) in the scroll window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 will be marked as in the preceding examp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ARK" scroll window.  Only one item can be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.  The marked item follows 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AB, ENTER, RETURN or ECS will exit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If TAB, ENTER or RETURN is pressed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 number is returned in RTRN%.  If the scroll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LIST$(2), RTRN% = 2.  If ESC is pressed RTRN%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MARK scroll windows with one entry ( ENTRIES%=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mark the item.  RTRN% = 1 if ENTER or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. RTRN% = 0 if ESC is pressed and RTRN% = -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 is pressed.  These scroll windows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OK&gt;, &lt;CANCEL&gt;, &lt;ABORT&gt; etc... scro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SEE THE SECTION LABELED "Multiple Scroll 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E HOW SINGLE MARK SCROLL WINDOW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ND USE SEVERAL SCROLL WINDOW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KIND$ = "V" the scroll window is "VIEW ONLY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will be filled with the strings in LIST$(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will be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KIND$ = "SV" the scroll window is "VIEW ONLY -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" scroll window.  The window will be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s in LIST$().  If ENTRIES% &gt; 1 the item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value of RTRN% will be marked. ( Se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RTRN%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other value for KIND$ when entering SCRLWI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"REGULAR" scroll window. After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moved to the selected item, pressing the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key returns the selected item in RTRN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TRN% serves two purposes. One is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oll bar over a the item specified by RTRN%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SCRLWIND.  If RTRN% &lt; 1 or RTRN% &gt; ENTRIES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RN% defaults to 1 and the scroll bar will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the first item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RTRN% = 2  ( If there are a minimum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in the scroll window ( ENTRIES% &gt; 1 )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 will be over LIST$(2) when entering SCRLWIN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RN% also returns the selected item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.  If RTRN% = 2, LIST$(2) was selected.  IF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pressed to exit SCRLWIND, RTRN% = 0.  If TA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and the scroll window is a "SINGLE MARK"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with over one entry, RTRN% return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.  If the scroll window is a "SINGLE MARK"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with one entry and TAB is pressed, RTRN% =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ITEM SELECTED IN LIST$() ( AS INDI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RTRN% ) MAY CONTAIN A "@" TO INDICAT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.  IF IT IS NESESSARY TO PRINT THE ITEM THE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REMOVED FROM IT USING THE FOLLOW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UNCTIONS MUST BE DECLARED.  RTRN% = ITEM #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ROM LIST$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E FUNCTION NO$( ITEM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( Place this at the start of the modu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IF RTRN% = 2 AND LIST$(RTRN%) = "Save F@ile", LIST$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CAN BE PRINTED AS "Save File"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NO$( LIST$(RTRN%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INCLUDE THIS FUNCTION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NO$ ( ITEM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% = INSTR ( ITEM$, "@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% &lt; 3 THEN        '"@" SHOULD NOT BE I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$ = ITEM$       ' 1 OR 2, OR NO "@" IN ITEM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$ = LEFT$(ITEM$, A% - 1) + MID$(ITEM$, A%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ATTR% is the color of the ke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ach item in the scroll window.  If KEYATTR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 will be the same color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for each window item. 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 if the first charcter in each item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.   Setting KEYATTR%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, or high intensity, allows users to distingu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as the the key character for each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.  KEYATTR% has no effect on the background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tem when it is covered by the scroll bar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 the background color for the key charac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useful for computers without high intensity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EXAMPLE OF A CALL TO SCRLWIND - AUTO EXIT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LIST$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X% = 1 TO 11              'ALWAYS START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LIST$(X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MAKEWIND(15, "", 1, 1, 10, 13, 112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ND$ = "A" : RTRN% = 3: KEYATTR% =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SCRLWIND(LIST$(), 11, KIND$, RTRN%, KEY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W@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OR ABOVE KEY CHAR. =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H@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OR ABOVE KEY CHAR. =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FIV@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OR ABOVE KEY CHAR. =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OR ABOVE PUT A LINE IN ROW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IX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OR ABOVE KEY CHAR. =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oll window is the window defined by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WIND as it is the active window when SCRLW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.  The list in the scroll window is th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 statements, as they were read into LIST$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ond parameter in the call to SCRLWI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items in the list ( 11 ).  As KIND$ =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calling SCRLWIND, the scroll window is an "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SCROLL" window. Since RTRN% = 3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 the scroll bar will start over the third ite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EE ). The sixth DATA item    = "-". Therefore,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print in row six of the scroll window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for each item will be red ( KEYATTR% = 116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RN% will equal the selected item when SCRLW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ed.  As reading the data takes time, quicker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will be generated if all arrays used i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are filled using READ and DATA stateme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EXAMPLE - MULTIPLE SCROLL WINDOWS ( SINGLE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IRST INITIALIZE THE DATA FOR THE SCROLL WINDOWS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THIS AT THE BEGINNING OF THE PROGRAM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SWIND%(5), STR%(5), SLC%(5), SWID%(5), SNR%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SENTRIES%(5), STITLE$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SRTRN1$(4), SRTRN2$(5), SRTRN3$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SRTRN4$(1), SRTRN5$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X% = 1 TO 5       ' DATA FOR 5 SCRO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SWIND%(X%)       ' WINDOW # FOR EACH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STR%(X%)         '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SLC%(X%)         '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SWID%(X%)        '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SNR%(X%)         '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SENTRIES%(X%)    '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STITLE$(X%)      ' TITLE ( FOR WINDOWS TITLE BO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Y% = 1 TO SENTRIES%(X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CASE X%         ' X% = WINDOW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SRTRN1$(Y%)  ' LIST FOR SCROLL WINDOW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SRTRN2$(Y%)  ' LIST FOR SCROLL WINDOW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SRTRN3$(Y%)  ' LIST FOR SCROLL WINDOW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SRTRN4$(Y%)  ' LIST FOR SCROLL WINDOW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SRTRN5$(Y%)  ' LIST FOR SCROLL WINDOW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DATA FOR EACH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WINDOW#, TOP ROW,LEFT COLUMN,WIDTH,ROWS,ENTRIES,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ITEM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16,5,16,12,8,4," TYPE",COLONIAL,SPLIT,BI-LEVEL,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17,5,35,12,9,5," COLOR",WHITE,BLUE,TAN,BROWN,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18,5,54,12,8,4," LOCATION",NORTH,SOUTH,EAST,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19,14,24,14,3,1,"","----OK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20,14,43,14,3,1,"","--CANCEL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MARK THE FIRST ITEM IN EACH SCROLL WINDOW.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USED FOR ANY ITEM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TRN1% = 1: SRTRN2% = 1: SRTRN3% 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******* LATER IN THE PROGRAM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USE THE PREVIOUS DATA FOR THE MULTIPL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SAVE THE VALUES FOR THE MARKED ITEM IN EAC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WINDOW.  NEEDED FOR ESC OR --CANCEL--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TRN1% = SRTRN1%: PRTRN2% = SRTRN2%: PRTRN3% = SRTRN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MAKE FIVE WINDOWS. WINDOW NUMBERS 16 - 20 ( SWIND%(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AS BORDER% MOD 100 = 0 THERE IS NO BORDER --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CAREFULL AS THE BLANK BORDER STILL OCCUPIES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AS THE BORDER (BRDR%) ARGUMENT =100 FOR WINDOWS 16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AND 18 THOSE WINDOWS HAVE A TITLE BOX.  THE "OK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AND "CANCEL" SCROLL WINDOWS HAVE LESS THAN 5 ROW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THEY CAN'T HAVE NO TITLE BOX, THUS BRDR% 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SINCE THE ARGUMENT FOR COLOR = 112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COLOR WILL BE WHITE WITH A BLACK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**** SUGGESTION: WHILE DEVELOPING MULTIPL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WINDOWS SET THE BORDER TO PRINT.  THIS WILL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BETTER PICTURE AS TO HOW BIG THE WINDOWS AR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DEVELOPMENT THE BORDER CAN BE SET BLANK ( 100 OR 0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X% = 1 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BORDER IS TITLE BOX EXCEPT WINDOW 19 &amp;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SWIND%(X%) &gt; 18 THEN BRDR%=0 ELSE BRDR%=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PUT THE FOLLOWING CALL TO MAKEWIND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MAKEWIND (SWIND%(X%), STITLE$(X%), STR%(X%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LC%(X%), SWID%(X%), SNR%(X%), 112, BRD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ND$ = "SV"  ' THIS MAKES THE SCROLL WINDOWS "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 MARK - VIEW" SCROLL WIND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 FIRST PASS THROUGH THEM.  TH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 THE LIST FOR EACH SCROLL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 PRINT IN THE WINDOW AND SCRLWI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 EXITED.  AFTER ALL FIVE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 FILLED KIND$ IS SET TO "S"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 SCROLL WINDOW BECOMES ACTIVE. 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 ACTION IS T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FILL THE SCROLL WINDOWS FIRST, THEN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FIRST ONE ( WINDOW # 16 ).  LAST ARGUMENT = 0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KEY CHARACTER IS THE SAME COLOR ( BLACK ON WHITE )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OTHER CHARACTERS.  THE KEY CHARACTER IN THIS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ALWAYS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SCROLL WINDOW TITLED "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HNGWIND (16)            ' MAKE 16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CRLWIND (SRTRN1$(), SENTRIES%(1), KIND$, SRTRN1%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RTRN1% = 0  GOTO NOCHANGE       '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SCROLL WINDOW TITLED "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HNGWIND 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CRLWIND (SRTRN2$(), SENTRIES%(2), KIND$, SRTRN2%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RTRN2% = 0 GOTO NOCHANGE      '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SCROLL WINDOW TITLED "LO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HNGWIND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CRLWIND (SRTRN3$(), SENTRIES%(3), KIND$, SRTRN3%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RTRN3% = 0 GOTO NOCHANGE      '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"OK" SCROLL WINDOW. SINGLE ENTRY SO NO ITEMS A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HNGWIND 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CRLWIND (SRTRN4$(), SENTRIES%(4), KIND$, TEMP%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EMP% = 0 GOTO NOCHANGE        '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KIND$ = "S" THEN               ' WAS NOT "SV" ( VIE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EMP% = 1 GOTO PROCEED      ' WAS ENTER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EMP% = 0 GOTO NOCHANGE     ' WA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"CANCEL" SCROLL WINDOW. SINGLE ENTRY SO NO ITEMS A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HNGWIND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CRLWIND (SRTRN5$(), SENTRIES%(5), KIND$, TEMP%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KIND$ = "SV" THEN         ' DONE DISPLAYING WINDOW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ND$ = "S"              ' MAKE "SINGLE MARK"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STARTS              ' WINDOWS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EMP% = - 1 GOTO STARTS   ' FOR SINGLE ENTRY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' WINDOWS TEMP% = -1 FOR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PROGRAM PROCEEDS HERE IF TAB WAS NOT PRES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"CANCEL" SCROLL WINDOW.  ENTER, RETURN OR ESC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BEEN PRESSED. PROGRAM GOES TO NOCHANGE TO RESTOR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ESC OR CANCEL SELECTED. RESTORE PREVIOUSLY SAV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TRN1% = PRTRN1%: SRTRN2% = PRTRN2%: SRTRN3% = PRTRN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IF ENTER OR RETURN WAS PRESSED WITH THE "OK"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WINDOW ACTIVE SRTRN1%, SRTRN2%, AND SRTRN3% NOW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MARKED ITEMS FOR THEIR RESPECTIVE SCROLL WINDOWS.  IF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OR "CANCEL" WAS SELECTED THE PROGRAM GOES TO NO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SRTRN1%, SRTRN2%, AND SRTRN3% ARE LOADED WITH THEI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1 MARKED%(RTRN$, STAR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MARKED%(RTRN$, START%) is a func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ecode RTRN$ after a call to SCRLWIND i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RK option ON.   MARKED%(RTRN$, START%) will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position in RTRN$ starting from position STAR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ontains a CHR$(26).  If the third element (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LIST$() was marked in the call to SCRLWIND and STAR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1, THEN: MARKED%(RTRN$,START%) =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RTRN$ is the string return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 with the MARKED option ON. RTRN$ = ""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we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T% is the postion in RTRN$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 for a CHR$(26).  A CHR$(26) in  RTR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s a marked element in the string array LIST$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in SCRLWIND. Every time a position in RTRN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which corresponds to a marked element of LIST$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% is set to a new value which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arked" position in RTRN$ + 1.  This i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 in RTRN$ where the search will st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"marked" position. If MARKED% =0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"marked" positions in RTRN$ or RTRN$ =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EXAMPLE USING THE FUNCTION MARKED% (RTRN$,START%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EXAMPLE PRINTS THE MARKED ITEMS IN LIST$() AFTER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TO SCR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GIVEN: SCRLWIND HAS BEEN CALLED. THE FOURTH AND 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ELEMENTS OF LIST$() WERE MARKED.  RTRN$ WA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A PREVIOUS THE CALL 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E FUNCTION MARKED%(RTRN$,START%)   '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(Put this at the start of the module)   ' MODU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' FUNC. MARKED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%=1                ' START THE SEARCH AT POSI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' OF RTRN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                                  ' MARKED% = 0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% = MARKED%(RTRN$, START%)       ' ALL MARK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% = 0 THEN EXIT DO            ' ARE FOUND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LIST$(A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time through the loop, MARKED% (RTRN$, STAR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equal 4, and LIST$(4) will print.  START%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ically set to 5, the next position to star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RN$ for a "marked" position in RTRN$.  The secon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set MARKED% (RTRN$,START%) to 10 and LIST$(10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.  As there are no more marked positions, MARKED%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and the loop be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 GET ANSWER WINDOW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answer pauses the program, prompts the user, an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user to press a key.  The prompt may, optionally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ed.  The key may be any key, or individual key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permissible keys.  The area covered by the ge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is restored after the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0 GETANS (PROMPT$, CHOICE$, ANS$, TR%, LC%, ATTR%, BORD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Generates a prompt with an optio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auses, waiting for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PROMPT$ is the prompt (i.e. Press any 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question (i.e. Are you sure?  Y/N )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ly windowed ( SEE BORDER% ). 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s determined by the length of PROMPT$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$ is too long making the window, or prompt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e to fit on the screen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OICE$ is the valid keys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o exit GETANS.  If CHOICE$ = "" any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.  This would be appropriate if PROMPT$ = "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".  If CHOICE$ = "YN" then the "Y" or "y" or "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" keys will exit GETANS.  The ESC key will alway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ardless of CHOICE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S$ is the key pressed.  It is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per case.  If CHOICE$ = "" then ANS$ = "".  If E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CHR$(27) is always returned in ANS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% is the top row.  See MAKE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% is the left column.  See MAKE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% is the color designa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WIND.  Although it is permissible to set ATTR% &gt;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ake the border flash the text will not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RDER% is the window's border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 boxes ( BORDER% &gt; 42 ) are not permitted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% to 0 for no window ( prompt only 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 DESIGNATION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OF A CALL TO GET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GETANS ("Are you sure? Y/N", "YN", ANS$, 100,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,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Above must be on one lin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window will be generated with the text "Are you s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/N"  printed in it.  With TR% and LC% set to 10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will be centered on the screen ( See MAKEWIN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% = 240, therefore, the window will be whi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ck text and a black flashing border.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he N, n, Y, y, or ESC keys to exit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will be returned to GETANS in the argument ANS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 INPUT ROUTINE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routines provide users with the ability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input field ( INPTWIND ), or multiple inpu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MULTINPT ).  Full editing is provided within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10 multiple input screens may be used, with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le of supporting up to 100 fields. Fields may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numeric, alpha/numeric, or date. Numeric fiel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ated 0 to 6 decimal places and optionally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ding zero's.  Numerous additional op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0 INPTWIND (PROMPT$,CODE$,TR%,LC%,WD%,ATTR%,RES$,RTRN$,BORD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Makes an input field, which may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windowed. The area under the field or window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ically saved. It is restored upon exiting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PROMPT$ is the messag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to the left of the input field or 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of the window, if one is specified.  If PROMPT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ceded by a "@" it will be centered in the tit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$ sets the type of input fiel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equal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"  - Alpha/numeric.  All standard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U"  - Alpha/numeric. 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L"  - Alpha/numeric. 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"  - Date.  If a field is a date fiel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be exited unless the date is val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ield is blank.  The number keys,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"-" are active.  Valid date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1/1/1980 to 12/31/2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0" or "0"  - Numeric. The value of the string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1" or "1"    nates the number of decimal pla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2" or "2"    will be returned, even if m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3" or "3"    entered.   The field can not be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4" or "4"    unless the number,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5" or "5"    number of decimal places will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6" or "6"    the field. or the field is blan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eric,"-", and "." key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inus sign will only pr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 position of the fiel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imal point is in the field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 not be entered until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A numeric field will be padded with leading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CODE$ contains a "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   CODE$ = "3P" --- This allow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put.  It will return the data expa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truncated to, 3 digits after the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al point and padded with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% is the top row of the field, 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window is designated, TR% must equal 1 to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a window  TR% must equal 1 to 25.  Setting T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100 centers the field, or window,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% is the left column.  If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ed, LC% must equal 1 to 76 ( 36 in 4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). With no window LC% must equal 1 to 79 ( 3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 column mode ). If LC% = 100  the field, or window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ered left to right.  If LC% is set s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with a window, if specified, or with a promp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, will not fit on the screen an err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D% is the fields width.  A date fiel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WD%=10 or WD%=8.  A numeric field requires WD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from the number of ( decimal places + 1 ) to 1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 alpha/numeric field WD% can range from 1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width minus 1 ( minus 4 if windowe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% is the window's and PROMPT$'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lor of the input field is the inve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's color.  The field's foreground col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as the window's background color while the fie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has the same color as the windows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COLOR ATTRIBUTE CAHRT.  To make the fie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ground color high intensity, add 1000 to ATTR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ATTR% = 1160.  ( 1000 + 160 ) The "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s a flashing black on green window.  (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ATTRIBUTE CHART. ).  The "1000" make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high intensity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$ is the restrict string. It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able characters which can be entered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  RES$ IS IGNORED IF CODE$ IS NOT ALPHA/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"A").  IF CODE$ IS ALPHA/NUMERIC ("A") AND RES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STANDARD ALPHA/NUMERIC KEYS ARE ALLOWABLE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INPT IN SECTION 5.01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TRN$ is the string passed to, an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input field.  A numeric string can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number by using the V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IF RTRN$= "123.123" IT CAN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(A) WITH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= VAL(RTRN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now equals 123.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RDER% is the input windows border. (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ORDER DESIGNATION CHART ). If BORDER% = 0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input field ( no window ) is generated.  If BORD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es a title box window, PROMPT$ will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t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1 SETINPT ( SCRN%, COLWID%, EXIT$, INPT%(), INPT$(), ACTCOL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Defines a multi-field input scre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called by MUL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SCRN% is the number or the scree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.  SCRN% may range from 1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WID% is the column width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ust equal 40 or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IT$ is the code for key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the multi-field input routine for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number.  To make the function keys activ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number "1","2" etc in EXIT$.   A "0"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10 key, a "D" the PGDN key and a "U" the PGU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IF EXIT$ ="03U" THE F10, F3, OR PGUP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THE MULTI-FIELD INPUT ROUTINE ( MULTINP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PT%() and INPT$() hol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ing the parameters for each field in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input screen.  Starting at INPT%(1) and INPT$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T%() AND INPT$() ar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 INPT%() ---------- -INPT$(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   2    3    4     5    6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ield #1)   CODE%, TR%, LC%, WD%, ATTR%, 99, RE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ield #2)   ...... Repeat above for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999 ( signals end of INPT%()/INPT$(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T%(1)=CODE% FOR FIELD 1, INPT%(7)=CODE% FOR FIE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T$(1)=RES$ FOR FIELD 2, INPT$(2)=RES$ FOR FIEL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% is the code for type of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an b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to 6 ----- The field is numeric with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to 16 --- The field is numeric with padded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tract 10 to obtain the number of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---------- The field is alpha/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---------- The field is a 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 --------- The field is alpha/numeric. (upp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 --------- The field is alpha/numeric. (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100 to CODE% makes the field protec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ected field will be displayed but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ed.   A protected field can not be an Auto-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uto-exit field.  If a protected field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uto-exit or Auto-advance field the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d and the field remains a protec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1000 to CODE% makes the field an Auto-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  When the cursor reaches the end of a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ance field, via typing a character, it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field.  ( User defined order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10000 to CODE% makes the field an "Auto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" field.   The multi-field input rout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ed whenever the cursor is moved from an "Auto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20000 to CODE% makes the field an "Auto-ex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" field.  The multi-field input rout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ed only when the data in the field is 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sor is moved from the field.  This is useful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is part of a formula to calculate anoth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30000 to CODE% makes the field a "Fixed cho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  A fixed choice field will exit the multi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routine if the space bar is pressed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is moved from the field.   This make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uto-exit (always) field.  The descri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MULTINPT describes the details of a "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If CODE%= 21017 THEN CODE% = 20000+1000+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ELD IS ALPHA/NUMERIC ( UPPER CASE ), AUTO-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"AUTO-EXIT ON CHAN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SEE THE MULTI-FIELD CODE CHART IN THE APPENDIX.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%, LC%, and WD% are th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T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% is the field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9 is a check and must follow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which defines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$ defines the allow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restricted field.  If the field is not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/numeric by CODE%, RES$ is ignored.  Setting RES$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YN" and CODE% TO 17 ( UPPER CASE ) allows the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d to Y,y,N or n.  If CODE% = 7 (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) and RES$ ="YN" the field is restricted to Y 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CODE%=27 ( LOWER CASE ) and RES$ ="YN" the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llow any characters.  If RES$ = "" the fiel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ricted and will respond to characters predi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alue of CODE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T IS ONLY NECESSARY TO USE RES$ F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.  SET RES$ TO "" FOR NORMAL ALPHA/NUMER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RESULT WILL BE EXTRA CODE AND MEMORY US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ELD IS STANDARD ALPHA/NUMERIC MAKE CODE% = 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$ = "".  THIS WILL ALLOW UPPER/LOWER CASE ALPHA/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IC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: RES$ = "0123456789-( 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RESTRICTS INPUT TO CHARACTER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HONE NUMBER WITH THE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COL% is the color attribute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field.  Use ACTCOL% to make the active fi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color than the inactive fields.  If ACTCOL%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COL% is ignored and the active field's col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.   ACTCOL% is adjusted to ACTCOL% MOD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EXAMPLE OF A CALL TO SETIN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% = 20: B% = 3            ' SET UP TEMPORARY ARRAYS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INPT% (A%), INPT$(B%)  ' USE THIS METHOD SO ARR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' DYNAMIC AND CAN BE DE-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' LATER. DON'T USE DIM INPT%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D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% = 1                     ' ALWAYS START THE ARRAYS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                        ' OR THE FIRST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INPT%(B%)           '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NPT%(B%)=9999 THEN EXIT DO   ' 9999 MARK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% = B%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X% = 1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INPT%(B%)         ' READ REMAINING NUMER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% =B% + 1             ' IN INPT%().  TR%,LC%,W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                    ' ATTR% AND THE CHECK (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INPT$(FLD%)         ' THEN READ INPT$()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D% = FLD% + 1          ' RESTRIC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0,1,1,15,112,99,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NUMERIC - TR%=1, LC%=1, WD%=15, ATTR%=7, CHECK MUST=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NOT RESTRICTED. THIS IS FIELD #1 (1st DATA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17,3,1,1,112,99,"Y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ALPHA/NUM ( UPPER CASE ) TR%=3, LC%=1, WD%=1, ATTR%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CHECK MUST=99, RESTRICTED TO Y,N,y,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THIS FIELD #2 (2nd DATA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108,5,1,10,32,99,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PROTECTED DATE - TR%=5, LC%=1 WD%=10, ATTR%=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CHECK MUST = 99', NOT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THIS IS FIELD #3 (3rd DATA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9999 MARKS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SETINPT( 1, 80, "12", INPT%(), INPT$(), 1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SE INPT%, INPT$       ' GET THE MEMORY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THE MULTI-FIELD INPUT SCREEN (#1) IS 80 COLUMN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AND WILL BE EXITED IF THE F1 OR F2 KEYS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THERE ARE 3 FIELDS AS PER THE DATA STATEMENTS.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TO MULTINPT WILL DISPLAY THE FIELDS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INPUT. INPUT ENDS WHEN THE F1 OR F2 KEYS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THE ACTIVE FIELD WILL BE HIGH INTENSTIY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2 MULTINPT ( SCRN%, FLD%, EXIT$, AUTOEXIT%, RTRN$(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Displays input fields defined in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to SETINPT.  Fields are available for ful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edited strings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SCRN% is the number ( 1 to 10 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field input screen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D% serves two purposes. 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NPT, FLD% determines which fiel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field ( the one with the cursor ).  It ma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one to the last field as designated by SE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exiting MULTINPT, FLD% points to the next fi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would normally occupy.  If a field is auto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always ) and the down arrow is pressed, MULTIN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exited.  FLD% will point to the fiel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normally occupy via the down arrow being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enables MULTINPT to be exited by an auto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and re-entered at the correct field.  I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fixed choice field and the space bar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D% will point to the fixed choice field ( the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was in before MULTINPT was exite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IT$ also serves two purpos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MULTINPT, setting EXIT$ to "VIEW"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NPT to print and fill the field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data.  MULTINPT is then exit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ful for viewing a multi-field screen or upd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field ( see AUTOEXIT% ).  Any other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$, allows MULTINPT to act normally.  The fie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 are filled and the program requires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exiting MULTINPT, EXIT$ will equal "F1" to "F1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GUP" or "PGDN" if a valid exit key was pressed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keys are determined via the call to SETIN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field input screen.   EXIT$ will equal "AUTO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NPT is exited, if it was exited by an auto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  EXIT$ will equal "FIXED" if MULTINPT is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space bar is pressed and the cursor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choice field.  It is important to note tha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 fields are also auto-exit ( always ) field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choice field is exited via the cursor mov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to another field EXIT$ will equal "AUTO".  NOTE: EXI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EXIT% also serves two purpo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EXIT% is set to zero, MULTINPT, when entere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 all fields.  If AUTOEXIT% is set from 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field number only the specified field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llows quick exiting from, and re-ent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MULTINPT is exited AUTOEXIT% is set to zero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uto-exit field number.  The value of AUTOEXI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ins the same if MULTINPT is exited by an ex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1,F2..) or by an auto-exit or fixed choice fie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conditions will set AUTOEXIT% to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( not zero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The cursor was in an auto-exit field ( alway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and MULTIPT was exited by an exit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-exit feature ( cursor moving from the fiel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The cursor was in an autoexit ( on change )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eld's data was changed, and MUTINPT was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an exit key or the auto-exi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The cursor was in a fixed choice field and MULT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exited by an exit key, by the space ba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ed, or by moving the cursor from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ice field.  As previously stated fixe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s are also autoexit ( always )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the cursor is in an auto-exit or fixe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and MULTINPT is exited via an exit key (F1,F2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$ will not equal "AUTO".  It will equal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( F1,F2 .. etc. ).  Check AUTOEXIT%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cursor was in an auto-exit field when MULT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UTOEXIT% equals a valid field number ( not zero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$ = "VIEW" when entering MULTINPT,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the value of AUTOEXIT% will be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NPT will be exited.  This metho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 any single field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TRN$() is a string array which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o be edited.  Elements of RTRN$(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the appropriate fields.  RTRN$(1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field 1 and so on.  Make sure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RTRN$(0) as it will not be displayed.  If a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ic, the number to be placed in it must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string.  Convert the number (A) to a st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s:   RTRN$(2) = STR$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MULTINPT is exited RTRN$() holds the data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on entering MULTINPT, if the field is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/numeric and the string will not fit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be truncated to fit.  If the field i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 number formatted to the correct number of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s will not fit in the field, "*"'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not pose a problem if RTRN$() i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a MULTINPT, as MULTINPT will not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data longer than the field's width.  If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is entered with an alpha string the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in the field. It is the programmer'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ssure numeric fields contain numeric string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ELD IS NUMERIC WITH 4 DECIMAL PLACES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TO EQUAL "DOG", WILL RESULT IN DOG.0000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caution if a field is a result of calcul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sult may be in exponential forma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= 1       B = 14      C = A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$(C) = "7.142857E-02".  If the field is numer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r decimal places and set to equal STR$(C)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as 7.1428, and not as .07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ollowing routine corrects numbers in expoenti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both large and small numbers.  A$ is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to be displayed in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NSTR(3, A$, "+") THEN A$ = "9999999999999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THE NUMBER WAS TOO LARGE. ( EX: 2.2D+2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SET TO "9999999999999999" AND "*"'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: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NSTR(3, A$, "-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# = VAL(A$): A# = A# + SGN(A#): A$ = STR$(A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BS(A#)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$ = MID$(A$, INSTR(A$, ".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# &lt; 1 THEN A$ = "-" +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$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THE NUMBER WAS TOO SMALL. IF A$ = "3.33D-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A$ WILL NOW = ".0003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EDITING FEATURES FOR "MULTINPT" AND "INPTW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* = AVAILABLE FOR "MULTINPT" ONLY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BAR       ERASES FIELD - IF IT IS THE FIRST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UP ARROW       MOVES THE CURSOR FROM FIELD TO FIELD AS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DOWN ARROW     MINED BY THE ORDER DEFINED IN "SETINPT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 ARROW MOVES THE CURSOR IN ASCEN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. THE UP ARROW MOVES IT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 ORDER.  PROTECTED FIELD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CTRL END       MOVES THE CURSOR TO THE FIRST OR LAST FIE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CTRL HOME      DESIGNATED BY THE ORDER DEFINED IN "SETIN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TAB            MOVES THE CURSOR FROM FIELD TO FIELD HORIZ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SHIFT TAB      ALLY. TAB MOVES LEFT TO RIGHT, SHIFT TAB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GHT TO LEFT. PROTECTED FIELD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E          ERASES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    RETURNS THE FIELD TO IT'S PRE-EDI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TS "INPTWIND" WITH PRE-EDITED STRING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PRE-EDITED STRING IN "MULTINPT"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EMPT TO EXIT A FIELD CHANGES THE PRE-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TO THE DISPLAY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          EXITS "INPTWIND".  SAME AS DOWN ARR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         "MULTIN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           MOVES THE CURSOR TO THE FIRST OR LA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           OF TEXT WITHIN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PACE       DELETES THE CHARACTER TO THE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         DELETES THE CHARACTER UNDER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IFTS CHARACTER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         TOGGLES FROM INSERT TO OVERSTRIKE MODE. I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OVERSTRIKE THE CURSOR IS LARGE.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THE DEFAULT EVERY TIME A FIELD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RROW     MOVES THE CURSOR LEFT OR RIGHT.  ACT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ARROW      AS TAB OR SHIFT TAB FOR "MULTINPT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IN IN POSITION 1 AND THE LEFT AR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ED, OR THE CURSOR I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AND THE RIGHT ARROW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  DIRECTORY ROUTINE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routines compliment feature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ASIC and BASIC 7.+ ( PDS )..  Procedure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isk,  current path, disk capacity, an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are supplied with WINDOWS R-E-Z.  Also inclu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s to find the directory of any disk or pat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a file's size, date, time, and attribu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0 GETDISK (DRIV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rieves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DRIVE% is the current drive.  DRIVE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drive A:, 2 for B:, 3 for C:, 4 for D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1 FINDPATH (PATH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ALWAYS TRAP FOR DISK ERRORS PRIOR TO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.  SEE SECTION " MAKING A DIRECTORY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rieves the current path ( director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PATH$ is the path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:\SUB-DIRECTORY\SUB-DIRECTORY\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$ always starts with the drive letter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s with a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2 SETDISK (DRIVE%, BADFLA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Changes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DRIVE% is the drive designation.  DRIVE%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for drive A:, 2 for B:, 3 for C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DFLAG% = 1 if DRIVE% is less than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er than the number of logical drives.  BADFLAG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RIVE% is in the range from 1 to the number of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A SYSTEM WITH A FLOPPY DRIVE FOR DRIVE A: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DISK FOR DRIVE C: HAS 3 LOGICAL DRIVE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DFLAG% WILL = 0 IF DRIVE% = 1 TO 3 EVEN 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YSICAL DRIVE B: DOES NOT EXIST.  ATTEMPT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B: MAY RESULT IN THE DOS MESSAGE. "Place a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B: and press any key"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3 DISKSIZE (DRIVE%, SIZE&amp;, FREE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ALWAYS TRAP FOR DISK ERRORS PRIOR TO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.  SEE SECTION " MAKING A SCRO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rieves disk space and disk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DRIVE% is the drive design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s the same rules as detailed in SETDISK. 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ETDISK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ZE&amp; is the size in byte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E&amp; is the size in bytes of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ARGUMENTS FOR SIZE AND FREE SPACE A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S.  ANY VARIABLE USED TO REPRESENT TH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ED AS A LONG INTEGER ( FOLLOWED BY A "&amp;" SIG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 PARAMETER MIS-MATCH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4 FINDDIR (PATH$, TYP$, FI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# 1: THE FOLLOWING MUST BE PLAC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ABLE STATEMENTS IN ANY MODULE CALLING "FIN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AS STRING *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AS STRING *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R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N SHARED /DIRECTORY/ DIREC$(), DIRINFO() AS DI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# 2: ALWAYS TRAP FOR DISK ERRORS PRIOR TO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OUTINE.  SEE SECTION " MAKING A SCRO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Puts the directory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path in an array, DIREC$().  If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earch is requested the files size, date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ttributes are also placed in array, DIRINFO(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s MUST be defined as explained above in NOTE #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 PATH$ is the path f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ing search.  It must be in the sam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ed by the procedure FINDPATH.  It may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strict the search.  Wildcards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IF PATH$ = "C:\TEST\*.BAS", THE 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FILES IN DRIVE C:, SUB-DIRECTORY "TEST"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".B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$ designates the attributes of the file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earch.  An "L" in TYP$ tells FINDDIR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directory search.  The file's size, date,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 are found in a long directory searc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 to the files name.  TYP$ may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at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- arch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 -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-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 - read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- sub-directo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 - volum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 - no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 - long directory search -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IF TYP$ = "HS" ONLY HIDDEN AND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% is the number of files found.  FILE%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if no fil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iles are found their names are placed in the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$().  A long directory search places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, date, time and attrtibute desig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INF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$(1) = The name of first fil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INFO(1).SIZE =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INFO(1).DATE = The files creation or last updat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INFO(1).TIME = The files creation or last updat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INFO(1).ATTR = The files attribute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describes DIRINFO(1).AT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INFO(1).ATTR AND 1 the file is a read onl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INFO(1).ATTR AND 2 the file is a hidd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INFO(1).ATTR  AND 4 the file is a syste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INFO(1).ATTR  AND 8 the entry is a volum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INFO(1).ATTR  AND 16 the entry is a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INFO(1).ATTR  AND 32 the files archived b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INFO(1).ATTR  = 0 the file has no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WHEN FINDDIR IS CALLED THE ARRAY, DIREC$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DIMENSIONED TO THE NUMBER OF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RRAY, DIRINFO() IS ALSO DIMENSIONED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FILES FOUND PROVIDING THE DIRECTORY SEARCH I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EARCH.  EACH FILE FOUND USES ABOUT 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MEMORY PLUS AN ADDITIONAL 22 BYTES I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IS LONG.  TO RECLAIM THE MEMORY ( AF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RETURNED BY THE CALL TO FINDDIR ) TH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ERASED VIA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ASE DIREC$, DIR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 MAKING A DIRECTORY SCROLL WINDOW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THIS EXAMPLE FINDS THE DIRECTORY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ARCHIVED FILES IN DRIVE A.  IT PUTS THE LI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A SCROLL WINDOW AND WAITS FOR THE SEL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DIREC                  ' REQUIRED IN AN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 AS LONG           ' USING DIRECTO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AS STRING *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AS STRING *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R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 SHARED /DIRECTORY/ DIREC$(), DIRINFO() AS DI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SETWIND(1,1,7,0,1,1)  '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RROR GOTO DISKERROR    ' ALWAYS TRAP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'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AS TYP$ INCLUDES AN "A",THE  FOLLOWING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FINDDIR PLACES ARCHIVED FILES, FROM DRIVE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("A:\"), IN DIREC$().  AS TYP$ INCLUDES AN "L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FILES SIZE, DATE, TIME AND ATTRIBUTES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DIRINFO().  FILE% HOLDS THE NUMBER OF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$ ="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FINDDIR ("A:\", TYP$, FI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ILE% &gt; 0 THEN       ' ONLY IF FILES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: MAKE A WINDOW.  STATEMENT MUST BE ON 1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MAKEWIND(1 ,"@Select file - Press E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 ,100 ,30 ,10 ,15 ,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: MAKE IT AN AUTO-EXIT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ND$ ="A"                ' AUTO-EXIT FEATUR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SCRLWIND(DIREC$(), FILE%, KIND$, RTRN%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RTRN%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TE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FILE .......";DIREC$(RTR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SIZE........";DIRINFO(RTRN%).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DATE........";DIRINFO(RTRN%).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TIME........";DIRINFO(RTRN%).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ATTRIBUTE...";DIRINFO(RTRN%).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ASE DIREC$, DI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RSTRWIND(1,1)        ' REMOV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RTRN%= 0 THEN GOTO START 'ESC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             ' FILE% = 0 ( NO FILES WERE FOU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"NO FILES WERE FOUND"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RROR GOTO 0             ' TURN OFF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ERR = ERROR NUMBER. THIS ERROR HAND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WILL DETECT IF DISK IS NOT READY, NO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OR PATH WA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CASE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$ = "DISK NOT REA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$ = "DISK NOT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$ = "PATH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$ = "UN-IDENTIFIED DISK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FOLLOWING MUST BE O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GETANS("DISK ERROR: " + E$ + " Press any key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,"", "",100 ,100, 143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M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  KEYBOARD AND MOUSE ROUTINE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the ability to "read the mouse" these routin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flexibility over BASIC's INKEY$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SE ARE ASSEMBLY ROUTINES.   ALWAYS PLAC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LARE STATEMENTS IN ANY MODULE WHICH USES TH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SSURE ARGUMENT MATCHING AND PREVENT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"CRASH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0 KEYMOUS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KEYMOUSE% is a function.  It paus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ion.  Upon keyboard or mouse inp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mes with the appropriate code returned in KEYMOUSE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use buttons are user defineable via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BUTTONS.  Mouse movement emulates the arrow keys. 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, left, and right mouse movement plac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in KEYMOUSE% as the corresponding arrow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or mouse button pressed produce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II/IBM character, the code for the character (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5 ) is returned in KEYMOUSE%.   If the key pres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movement, produces an extended scan cod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p arrow, the extended scan code for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ied by 256 is returned in KEYMOUSE%.  KEYMOU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 18432 ( 72 * 256 ) for the up arrow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 which produce an extended scan code over 127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CTRL-PGUP ( 129 ), KEYMOUSE% returns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.  SEE THE KEYMOUSE CODE CHART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IS IS AN ASSEMBLY ROUTINE.  ALWAY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E STATEMENT FOR THIS FUNCTION IN ANY MODU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EXAMPLE: WAITS FOR RETURN, "A", DOWN ARROW, O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PRESS END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LARE FUNCTION KEYMOUS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% = KEYMOUSE%        ' PROGRAM WAITS FOR INP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CASE 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13            ' 13 IS ASCII FOR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"RE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65            ' 65 IS ASCII FOR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80 * 256          ' 80 IS THE EXTENDE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"DOWN ARROW"   ' CODE FOR THE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79 * 256          ' 79 IS THE EXTENDE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"END"          ' FO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TO 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1 MBUTTONS% ( LBUTTON%, RBUTTO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Sets the values which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MOUSE% for the left and right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LBUTTON% sets the valu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ed in function KEYMOUSE% when t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pressed. It may range from 0 to 255.  If LBUTTON%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er than 255 it is converted to LBUTTON% AND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BUTTON% sets the valu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ed in function KEYMOUSE% when t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 is pressed. It may range from 0 to 255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BUTTON% is greater than 255 it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BUTTON% and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EXAMPLE: SETS THE LEFT MOUSE BUTTON TO "RETUR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THE RIGHT MOUSE BUTTON TO "ESC". 13 IS THE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OR "RETURN".  27 IS THE ASCII CODE FOR "E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E SUB MBUTTONS ( LBUTTON%, RBUTTON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MBUTTON ( 13, 2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2 MOUSEON (ISO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Sets the mous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ISON% sets the mouse statu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SON% = 0 the mouse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SON% = 1 the mous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SON% = 2 the mouse buttons remai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mouse movement detectio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other value for ISON% sets the mouse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0 DO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Makes the default sound ,or s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a previous call to SET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FORMAT FOR 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OTE: ALL NUMERIC VALUES MUST BE INTEGERS FOR AL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S EXCEPT DISKSIZE. ( EX: A%, B%, DEFINT A-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LOAD QUICKBASIC WITH CORREC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UNENHANC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: QB/L QB4UNEN.QLB  ( QB 4.00, 4.00b, 4.5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BX/L PDSUNEN.QLB  ( BASIC 7.0, 7.1 - PD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ENHANC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: QB/L QB4ALL.QLB  ( QB 4.00, 4.00b, 4.5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BX/L PDSALL70.QLB  ( BASIC 7.0 - P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BX/L PDSALL71.QLB  ( BASIC 7.1 - PD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DECLARE ALL SUB-ROUTINES.  THIS EXAMPL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FILE ( DECLARE.INC )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HANCED VERSION OF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$INCLUDE: 'DECLARE.IN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3. CALL SETWIND TO INITIALIZE WINDOW MEMORY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   THE MOUSE ON AND SET MOUS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SETWIND(1,1,7,0,1,1)   'FAS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'SOUND DEFAULTS TO "CL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'SHADOW COLOR =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'HIGH INTENSITY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'PERIOD AS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'SCROLL ARROW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MOUSEON (1)            'MOUS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MBUTTONS (13,27)       'LEFT BUTTON =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'RIGHT BUTTON =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4. CALL SETPULL IF PULLDOWN WINDOW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R$ = "THIS IS A SAMPLE"         ' DEFINE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%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M PWIND$(A%)                     ' SE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'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P%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PWIND$(TEMP%) &lt;&gt; "ENDP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% = TEMP% + 1              ' ALWAYS START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 PWIND$(TEMP%)             ' READ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ND                              ' PULLD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SETPULL (BAR$, PWIND$())     ' CALL SET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ASE PWIND$                      ' AND ERASE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 PULLDOWN WINDO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HELLO,JOE,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HOW,ARE,YOU,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I,AM,FINE,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BYE,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ENDP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KEY(1) GOSUB PULL              ' MAKE THE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' THE "HOT"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' PULLDOW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5. READ DATA FOR SCROLL WINDOW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M LIST$(10)                     ' DIMENSIO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X%= 1 TO 10                   ' AND READ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LIST$(X%)                   ' WINDO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ONE, TWO, THREE, FOUR, FIVE  ' DATA FOR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SIX, SEVEN, EIGHT, NINE, TEN '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6. READ DATA FOR MULTI-FIELD INPUT SCREEN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%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%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M INPT%(A%),INPT$(B%)         ' TEMPORARY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P% = 1                       ' ALWAYS START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D%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 INPT%(TEMP%)             ' READ CODE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' IF CODE%=9999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INPT%(TEMP%)=9999 THEN EX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MP%=TEMP%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X%=1 TO 5                 ' READ REMAINING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 INPT%(TEMP%)           ' NUMERIC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' INPT%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MP% = TEMP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 INPT$(FLD%)               ' READ FIELD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D%=FLD%+1                    ' INPT$() -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                             '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 MULTI- FIELD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0,1,1,15,7,99,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11007,3,1,40,7,99,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108,5,1,10,32,99,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SETINPT( 1, 80, "12", INPT%(), INPT$(),0 ) ' SE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'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ASE INPT%,INPT$             ' GET THE MEMORY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7. EN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(1) ON                 ' TURN ON "HOT" KE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 .                          ' APPROPRIATE SP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 .                          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 .                          ' WAIT FOR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TO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PULL IS A SUB ROUTINE WHICH IS ENTER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F1 KEY BEING PRESSED.  THIS SUB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PULLDOWN WINDOW AND WAITS FOR AN I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SELECTED FROM SAME.  IF THE ESC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THE PROGRAM RESUMES EXECUTION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INTERRUPTED BY THE F1 KEY.  IF AN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SELECTED A ROUTINE IS EXECUTED.  AFTER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ION THE PROGRAM CONTINUES AT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THIS IS A SUGGESTION FOR A METHOD TO USE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DOWN WINDOWS.  ALTERNATE METHODS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SUCH AS CALL "PULLDOWN" AT START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AND NOT USING A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(1)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PULLDOWN (MENUITEM% , WINDITEM%, 112, 0, 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CASE MENUITEM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1                      ' MENUBAR ITEM =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CASE WINDIT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1                  '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       .                      ' ROUTINE FOR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2                  '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       .                      ' ROUTINE FOR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2                      ' MENUBAR ITEM =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CASE WINDIT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1                  '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ROUTINE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2                  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ROUTINE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3                  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ROUTIN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3                      ' MENUBAR ITEM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CASE WINDIT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1                  '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ROUTINE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2                  '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ROUTIN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3                  '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ROUTINE FOR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4                      ' MENUBAR ITEM =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ROUTINE FO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( OR BY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ELSE                   ' MUST BE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(1) ON                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(1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MAIN                ' DONE WITH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'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' PULLDOW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ING A CUSTOMIZ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Enhanced version on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familiar with LINK and LIB utilities may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libraries outside of QuickBASIC's environ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priate object files.  As individual assembl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can be linked together to create small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preferable method.  See the section "FILE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scription of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braries ( QB4ALL.QLB, PDSALL70.QLB, PDSALL71.QL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B4ALL.LIB, PDSALL70.LIB and PDSALL71.LIB ) are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all of the procedures in WINDOWS R-E-Z.  I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edures are not required in your program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 using less memory may be made in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QB 4.00 and 4.00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Load QuickBASIC using the command QB/L QB4ASM. 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B4ASM.QLB, contains the assembly routine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f the othe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Load the modules  WIND_REZ.BAS and QB4MEM.BA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S EXCEPT THOSE IN DIRWIND.BAS REQUI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S.  They contain the basic windowing routin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ll your program requires select the Mak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from the Run menu in QuickBASIC (see your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ake the library. ( QB4ASM.LIB must be pres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Load any other modules your program requir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USE PULLDOWN WINDOWS THE MODULES PULLDOWN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CROLL.BAS MUST BOTH BE LOADED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s may be loaded independent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all of the modules you will be using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the library as in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libraries will be produced.  The library with the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QLB is used in the QuickBASIC environment and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uffix .LIB must be available to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file.  To use your new library ( assuming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EWLIB.QLB ) exit QuickBASIC and reloa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B/L NEW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QuickBASIC version 4.50 and BASIC 7.+ ( PD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4.5 of QuickBasic and BASIC 7.0+ ( PDS )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full library" mode while linking.  Therefor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sessary to build a customized library or link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ickBASIC environment to produce the small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files are included with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starting with "QB4" are for use with QB 4.00, QB 4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QB 4.50. These files are not included with 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ASIC 7.+ ( PDS ).  Files starting with "PDS"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with BASIC 7.+, ( PDS ) These files ar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WINDOWS R-E-Z for QB 4.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brary consisting of all assembly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4ASM.LIB --  For QuickBASIC 4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ASM.LIB --  For BASIC 7.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QuickBASIC version of QB4ASM.LIB or PDSASM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4ASM.QLB --  For QuickBASIC 4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ASM.QLB --  For BASIC 7.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brary consisting of all assembly and BASIC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4ALL.LIB --- For QuickBASIC 4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ALL70.LIB - For Basic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ALL71.LIB - For Basic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QB4UNEN.LIB -- For QuickBASIC 4.+  ( unenhanc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PDSUNEN.LIB -- For BASIC 7.+       ( unenhanc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QuickBASIC version of QB4ALL.LIB, PDSALL70.QL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SALL71.Q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4ALL.QLB --- For QuickBASIC 4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ALL70.QLB - For BASIC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ALL71.QLB - For BASIC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QB4UNEN.QLB -- For QuickBASIC 4.+  ( unenhanc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PDSUNEN.QLB -- For BASIC 7.+       ( unenhanc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brary of all assembly and BASIC procedur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detection or window status.  Progra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 "debugged" before these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4NER.LIB --- For QuickBASIC 4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NER70.LIB - For BASIC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NER71.LIB - For BASIC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QuickBASIC version of QB4NER.LIB, PDSNER70.LI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SNER71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4NER.QLB --- For QuickBASIC 4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NER70.QLB - For BASIC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NER71.QLB - For BASIC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4WIND.OBJ -- Object file of assembly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WIND.OBJ   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4INPT.OBJ -- Object file of assembly in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INPT.OBJ    "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4INPT2.OBJ   "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INPT2.OBJ   "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4DIR.OBJ --- Object file of assembl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DIR.OBJ    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4SCRL.OBJ -- Object file of assembly scrol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SCRL.OBJ    "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MEM70.OBJ -- Alternate memory managem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MEM71.OBJ -- "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MO.BAS ----- Source code for demon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INPTWIND.BAS - BASIC source code for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ULLDOWN.BAS  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SCROLL.BAS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WIND_REZ.BAS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DIRWIND.BAS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4MEM.BAS                        ( QuickBASIC 4.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MEM.BAS                        ( BASIC 7.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SAM1.BAS   Sample multi-field inpu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SAM2.BAS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SAM3.BAS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All BASIC files except QB4MEM.BAS and PDSMEM.B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me for QuickBASIC 4.+  and  BASIC 7.0/7.1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ic routines, except those in DIRWIND.BAS,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esence of the module WIND_REZ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_REZ.DOC 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NT.BAT ----- Batch file for printing WIND_REZ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ZPRNT.BAT -- Batch file for printing WIND_REZ.DOC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P compatible laz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E.INC -- INCLUDE file containing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tements for al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.ME ----- Order form for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.ME  ----- Up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UICKREF.DOC - Quick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RNT2.BAT ---- Batch file for printing QUICKREF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LAZRRNT2.BAT - Batch file for printing QUICKREF.DOC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P compatible laz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Not included with the unenhanced version of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ot included with the enhanced version of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is a listing of the errors 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#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0       There is no active window.  SCRLWIND, RE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RWIND, PRINTW, LINEW, and NEWCOLOR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1       SETWIND has not been called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memory.  This error will be repor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gram uses a CLEAR statement and SET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not be called to re-initial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       A window number has been specifie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 of range for the calling routine.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20 is the maximum window numbe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s.  Window number 1 is the min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number for SAVEWIND, DELWI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STRWIND.  Window number 0 i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number for MAKEWIND and CHNG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3       The shadow, specified in a call to MAKE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not fit on the screen.  If this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 the window will fi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the shadow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4       The window will not fit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ft column plus the window's width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too wide or the top row plu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rows makes the window too tall.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umn and top row must be greater tha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ANS makes a window with a width pr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width of the prompt.  INPTWIND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with a width based on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 plus the width of 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LLDOWN windows have a width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est item in the pulldown window'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error is displayed for INPTW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ANS if no window is specified ( BORDER%=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width of the prompt and/or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f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5       The border designation is not val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ing routine.  GETANS does not allow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s.  PULLDOWN does not all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s and only allows right-bottom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THE BORDER DESIGNATION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6       A request was made to CHNGWIN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 window a non-existent window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saved via SAVEWIND. 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only be a window save by MAK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7       A call was made to RESAVE whe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was window number 0.  RESAVE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ave active window 1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8       An window specified in a call to MAKEW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WIND previouly existed.  A window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d via a call to DELWIND or RSTR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the number assigened to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gain.  This error will not be re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number 0 as it i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11      A bad row number was specified i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W or LINEW.  The row numb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ater than 0.  PRINTW allows pr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ttom border.  LINEW does not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in a call to PRINTW will not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window due to it's length or it'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umn ( start print )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1      The array ( LIST$() ) in a call to SCRL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a lower dimension greater than 1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per dimension less the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ies ( ENTRIES% )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2      A call was made to SCRLWIND with less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 ( ENTRIES%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3      A scroll window requires a minimum width of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4      At least one of the strings in the li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 window ( SCRLWIND ) will not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, allowing for a space on ei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31      The menubar string specified i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PULL is missing or has the wro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32      The menubar string specified i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PULL has over 10 items in it. 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ween two characters is the separ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33      The data supplied to SETPULL is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.  The end of each pulldown window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represented by "***" 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nd for all pulldown window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resented by "ENDPULL".  A pulld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 is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34      Over 20 items are requested for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lldown window. This may occur if a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separator ("***")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35      There are no items in a pulldown window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ecutive "***"'s may be 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36      The menubar has less than 2 item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must be spaces between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41      The requested width of in input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TWIND is out of range.  The maximum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15 for numeric fields, the screens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us 4 for windowed ALPHA/NUMERIC fiel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reens width minus 1 for un-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PHA/NUMERIC fields.  The minimum widt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eric field is the number of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s one.  The minimum width for an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ERIC field is 1.  A date field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 of 8 or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42      The field code in INPTWIND does not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gal characters. ("0","1","2","3","4","5",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","L","U","D","P0","P1","P2","P3","P4","P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"P6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51      The screen number in MULTINPT is less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over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52      The array ( RTRN$() ) specified i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NPT has a lower dimension of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or an upper dimension less tha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fields in the multi-field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53      The screen number in a call to MULTINP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defined via a call to SE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54      The field number specified in call to MULT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greater than the number of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-field input screen or less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uto-exit field is greater tha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fields in the multi-field input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ss tha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55      The screen width when MULTINPT was call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the same as specified when the multi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screen was defined by SE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61      The screen number in a call to SETINP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one or greater tha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62      The screen width in a call to SETINP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0 or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63      The exit string ( EXIT$ ) in a call to SET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ull or contains an illeg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gal character are:  "1234567890U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64      The input data ( INPT%(), INPUT$() )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rrect format in a call to SET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65      Over 100 fields were defined i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66      Less than 2 fields were defined i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67      At least one field in a call to SETINP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llegal field code.  SEE THE MULTI-FIEL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68      The field width is not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of field specified in a call to SE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69      The left position plus the width of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in a call to SETINPT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eld to fit on the screen.  The 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umn position is less than one. 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 of a field is greater than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70      All fields defined in a call to SETIN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ected fields.  No inpu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71      The cumulative total of restric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ll fields for a multi-field in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via SETINPT is greater than 1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72      The number of characters in a restric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INPT$() ) for an individual field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 call to SETINPT is greater than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73      The array ( INPT$() ) in SETINP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s the field's restrict str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mensioned less than the number of fiel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a lower dimension graeter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or Attribut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                BACKGROUND            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------ 15               BLACK  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------ 31               BLUE   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------ 47               GREEN  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8 ------ 63               CYAN   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 ------ 79               RED    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------ 95               MAGENTA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6 ------ 111              BROWN  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2 ----- 127              LIGHT GRAY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8 ----- 143              BLACK     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4 ----- 159              BLUE      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0 ----- 175              GREEN     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6 ----- 191              CYAN      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2 ----- 207              RED       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8 ----- 223              MAGENTA   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4 ----- 239              BROWN     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0 ----- 255              LIGHT GRAY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FROM START                               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                    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                   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                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                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         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                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                  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                          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                            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                          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                   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                    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                   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                    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            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      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If the attribute = 242 then the background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ght gray and the foreground flashes. 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start = 242 - 240 or 2, so th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GETANS and SCRLWIND allow a flashing b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NGPULL, PULLDOWN, AND MULTINPT will not allow a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6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-field cod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e for each field can be up to five digits lo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s are numbered 5,4,3,2 and 1, with 1 being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 digit and 5 the most significant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 NUMBER -------  5  4  3  2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CODE% ------  2  1  0  1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gits 1 and 2 set the field type and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  ------ Numeric - no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to 06 - Numeric - 1 to 6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------- Numeric - no decimal places - padded with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to 16 - Numeric - 1 to 6 decimal places -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 ------- Alpha/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------- Alpha/numeric --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 ------- Alpha/numeric --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 -------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git 3 sets a protected field ( No entry ) and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------- Field is NOT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------- Field is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git 4 sets an Auto-advance field and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------- Field is NOT Auto-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------- Field is Auto-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git ---- 5 sets an Auto-exit field and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------- Field is NOT Auto-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------- Field is Auto-exit. ( Alway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------- Field is Auto-exit. ( On change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------- Field is Fixed-choice. ( auto-exit - alway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IF CODE% = 21016 the field is decimal with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ero's, Auto-advance, and Auto-exit ( on chang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digit 3 is set to 1 (protected) digits 4 and 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6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rder Desig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 NUMBER         3    2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BORDER%      1    2    1       ( 12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 1 = Border     Digit 2 = Shadow   Digit 3 = Titl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(121) = title box/ left bottom shadow/ single lin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---Border---:          :------- Shadow 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   Single  Double   Title  Right   Left    Left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    Line    Line     Box    Bottom  Bottom  Top  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      No border, title box, or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   X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           X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     X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             X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1     X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             X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1     X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2             X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1     X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             X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0                       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1     X                 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2             X         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                       X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1     X                 X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2             X         X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0                       X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1     X                 X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2             X         X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0                       X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1     X                 X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2             X         X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individual routines for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6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PENDIX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MOUSE COD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MOUSE%       Key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to 255        The equivalent key which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responding ASCII/IBM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 65 = A, 66 = B etc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104   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360 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616   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872  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128   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384      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640      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896      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152       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408   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432          UP ARROW     ( MOUSE U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480          DOWN ARROW   ( MOUSE DOW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200          LEFT ARROW   ( MOUSE LEF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12          RIGHT ARROW  ( MOUSE R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688        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736       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176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224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992        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248   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952          CTRL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464          CTRL-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IS LIST IS NOT ALL INCLUSIVE.  IT DO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FOR COMMON KEYS OR 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nd the values for other keys or key combinatio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program can be used.  Press ESC to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FUNCTION KEYMOUS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%= KEYMOU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% &lt;&gt; 27 THEN GOTO 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key or key combination is presse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will prin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6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ENHANC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NENHANCED LIBRARY IS OFFERED ON A TR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MAY BE USED FOR EVALUATION.  EXECUTABLE PROGRAM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UNENHANCED LIBRARY MAY NOT BE DISTRIBU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IDE THE ROUTINES ARE USEFUL, REGISTR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MPLISHED BY VIRTUE OF SECURING THE ENHANC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ENHANCED LIBRARY MAY NOT BE ALTERED.  THE UN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Y MAY BE DISTRIBUTED, PROVIDED IT I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 FILES INCLUDED IN QWEZ41.ZIP OR PWEZ41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S, QWEZ41.ZIP OR PWEZ41.ZIP , MAY B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ED IN THEIR ENTIRETY TO ANY PUBLIC OR PRIVATE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ARD.  INDIVIDUAL FILES NOT BE UP-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HANC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OF THE SOURCE CODE, OBJECT CODE, 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IN WINDOWS R-E-Z IS COPYRIGHTED. 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NG ANY OF THE MATERIAL IS PROHIBITED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USING ANY OF THE PROCEDURES FROM WINDOWS R-E-Z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ABLE (.EXE ) FORM MAY BE DISTRIBUTED FRE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PURCH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NEOUS CODE HAS BEEN INSERTED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  ANY PROGRAM MADE USING THE LIBRARY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INGUISHABLE AS ORIGINATING FROM WINDOWS R-E-Z. AB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COPYRIGHT PRIVILEGES WILL NOT BE AMUSING TO ME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APPROPRIATE ACTION IF COPYRIGHT INFRING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LOSS INCURRED FROM THE USE OF THE PROCEDURE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NED IN WINDOWS R-E-Z, OR ANY LOSS BELIEVED TO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PROCEDURES CONTAINED IN WINDOWS R-E-Z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ILITY OF CONNECT SOFTWARE.  USERS OF 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FULL RESPONSIBILITY FOR THE USE OF AN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6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