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X  xxxxxxx  x  x  x  xxx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  x     x  x  x  x  x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     x  x  x  x  xx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     x  x  x  x  x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xxxxxx  xxxxxxx  xxx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-1991 Russell E.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BBS Line (516) 822-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DOW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Powrmain.exe and Powrfile.exe onto a floppy.  Put the flop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Install.exe.  This is a WINDOWS application, and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AD The DOCS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Powrmain.exe and Powrfile.exe onto a floppy.  Put the flop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 or B.  Also copy WINANSI.exe, if you want to install WINANSI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editor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POWRDOS.EXE this file will extract the DOS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un Install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opy the DOS specific files (such as powrbbs.exe), that we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\Powr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EAD The DOS specific documentation, that was extracted from POWR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PDATE.DOC contains update information! (updated from 1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owerBBS for Windows requires a 286 or higher 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BBS for DOS requires an XT or higher 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SHAREWARE COPY, Look at ORDER.TXT! 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 822-7396, for the latest ORDER.TXT, after November 3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PowerBBS (Shareware) to your favorit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(WINDOWS SHAREWARE)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ropping to DOS and WINDOWS is not support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annot run liv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ropping to run FRONTDOOR, (event.bat) IS SUPPORT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ltiNode functions, such as chatting between node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BBSPROT.EXE program will be CALLED for XMODEM-CR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You may Receive/Upload ONLY with XMODEM-CRC, using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(DOS SHAREWARE)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ltiNode functions, such as chatting between node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SSIL INT 14, not supported.  (COMM-DRV is of course not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is a commercial package which comes with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not use Multi-Port Cards, etc, with the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DOS PBBSPROT.EXE version is not included, because it is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4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ORS/PROTOCOLS, Dropping to dos, are ALL SUPPORTED IN THE DO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ORDERING INFORMATION, call the SUPPORT line at (516) 822-7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MAIN.EXE, POWRFILE.EXE =&gt; Required files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DOOR.EXE  ==&gt; SOURCE files to produce true windows do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BBS.  Turbo Pascal for Window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create doors for our PowerBB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==&gt; Installs PowerBBS, a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TXT     ==&gt; Registration Form, ORDER PowerBB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MAIL      ==&gt; Information on the Power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DOC.WRI   ==&gt; PowerBBS Documentation in WINDOWS W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DOS Users, The Document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Word Perfect 5.0 form.  This fi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TXT    ==&gt; Latest UPDATES to POWRDOC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DOS.EXE   ==&gt; PowerBBS for DOS, executabl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INFO.EXE  ==&gt; Run this file, and the FIDO Docs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BBS with FIDO, will be extac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is requires PowerBBS 1.5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note that you can interface FI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AND Dos versions.  If you hav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, call up the support bbs to receive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Word Perfect (not Windows Write)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