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facing Desqview with PowerBBS,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, I have been able to load many copies of Pow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imple setup to use PowerBBS for Dos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EMM, it may get a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following lines in my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me 3000K of Exanded Memory.  After loading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ifferent po-pif.dvp for each node (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ART.BAT, start1.bat start2.bat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e PO-PIF.DVP for each node, and it will all b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000 in expanded memory, you can easily set up more than 10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run QUICKL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