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WINDOWS Documentation, should give you all the inform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use the DOS version.  Of course, you cannot tak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INDOWS features, which it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aware of the following DOS ONLY dif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 Support has been implemented into the DOS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start PowerBBS with START.BAT.  You should place 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BBSPROT.EXE is our transfer protocol.  Is uses the INT 14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nly use it when you have this setup.  Included are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.  If you want to use this, you have to delete the Zmodem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your protocol.bbs, as Zmodem is not current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not using INT14, replace the PROTOCOL.BBS on this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your \PowrBBS\Config directory.  This is the DSZ setup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eed DSZ.COM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load ANSI.SYS in your CONFIG.SYS for COL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 ANSI Translator is only in the WINDOWS Version. The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ZANSI.SYS, etc, happen to be quicker any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using COMMDRV, you MUST set up the modem section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.  This usually means: S0=1 in your MODEM in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 by Ring? Set to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S Version: Use DTR to drop caller? Should be set to Y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