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Lang is a Basic Type of Language, which permits you to wr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menu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Lang files can be created by any text editor o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which can edit standard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Lang files are read line by line, and run just like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commands which are currently available in PowerL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Activity "Info to be written to Activity L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Writes info to the Activity Log.  Info in quot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no larger than 7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Activity "Added BBS to BBS Lis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"Loaded Viewage prog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Append "Path/Filename to open file for App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This command will open a file to write to. 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found, it is created.  The Write_File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the end of the file.  The file is NOT DELE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s written to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Append "Blt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"BBS.L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"D:\Powrbbs\Blt\Blt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Clear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Closes the current open file (If a file is currently o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Dec [Integer Code]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TIME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SAFE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Decreases the integer.  For example, if you do (Dec I1 I2)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1 = 12 and I2 = 5, I1 becomes 7 and I2 stands at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crease the users TIME or SAFE by using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Dec I5 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TIME 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SAFE 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Display "[Text to be displayed]"[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1[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1[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Display sends text to the caller, and writes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ocal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Text in " can be anything BUT Quotes ('"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Comma (';') is placed at the end of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eturn (C/R) is send and written on th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Comma is present, C/R is sent and writt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a string or integer, just enter the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, integer.. You MUST include the S or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Display "Welcome to the FUN world of BBSing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Enter your name: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Dos "[Dos Command Line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Shells to Dos, and runs the command in quotes (" 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hell is complete, if the log file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displayed and then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Dos "Dir &gt;|LOG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o a directory of the current loc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e output to the |LOG| file.  The |LOG|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n displayed and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_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Give_Value S1 "This is what S1 will equ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_Value I1 "3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Assigns the identification code (either string or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value which is assigned i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Give_Value S9 "Welcom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_Value I1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(EndI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If [!] [Flag 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[!] [Char #] = "Character to compare character # w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[!] I1 =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[!] I1 &gt;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[!] I1 &lt;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The If statement, will check to see if the flag is tru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haracter is equal to the character in quot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inition is true, all the commands after the If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un, until an EndIf statement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tements for integers can compare different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! is optional, and stands for Not.  In this cas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is false, then the if statemen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If B1    (Use B and the number for fla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B1 = 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This statement is still ru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! 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B1 = 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1 =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The Character #1 is equal to 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! C1 =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The Character #1 is NOT equal to 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1 &gt;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Integer I1, is greater than I2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1 =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Integer I1, is equal to I2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1 &lt;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Integer I1 is less than I2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can place if statements, within an if statement.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1 =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1 &lt;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I1 &lt; I2 and C1 = 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1 &gt;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I1 &gt; I2 and C1 = 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GoodBy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Get_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Forces the caller to typ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Get_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Get_Choice [Ok_Char_String] [Char 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Forces the caller to keep inputing, until on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s contained in the OK_Char_Str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# is given this value.  The Char # can b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25, and is understood as C and the number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C1.  C does not have to be present in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Get_Choice Y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wait until Y or N is pressed,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the value which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Choice ABCDEFG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wait until one of the letters A,B,C,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,F, or G are pressed, and give C4 tha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Get_YesNo [Flag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Forces caller to type Y o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 is pressed the Flag# given is assigned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 is pressed the Flag# given is assigned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The Flag# is a number from 1 to 25 (NO higher, NO low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can be placed before the number, but is not necess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.  (It IS nessassary in other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Get_YesNo 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Yesno 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Yesn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Goto [Line to move 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Goes to a certain line number.  Lines designated for GO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with 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 This is Start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 This is End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Inc [Integer Code]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TIME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SAFE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Increases the integer.  For example, if you do (Inc I1 I2)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1 = 5 and I2 = 12, I1 becomes 17 and I2 stands at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increase the users TIME or SAFE by using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Inc I5 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TIME 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SAFE 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_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Input_String [Max String Length] [String 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Gets a string from the caller (Combination of any charac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the Maximum string length.  The Value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is given to the String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The Input String Number, is a variable defined as 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 string which can vary from 1 to 15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up to 15 strings (S1-S20).  In this function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 string has to be given, since only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utputted. The Maximum length a string can be is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Input_String 5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_String 25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_String 40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_To_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Int_To_Str [Integer Code] [String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The integer value from the integer code is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Int_To_Str I1 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_To_Str I19 S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_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Number_Input [Number Format] [String 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Inputs a number-format, and sends input to the string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.  The Number Format is the sam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questionnaires.  In for Number Format, where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s placed, the caller must enter a number. 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n the format, is just displayed to the us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ntered in the string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Number_Input (###) ###-#### 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_Input ##-##-## 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_Input ##/##/##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_To_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Return_To_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Quits, and returns to Pow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Return_To_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Run "[PowrLang Source Code Path/Name to Run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Quits out of the current code, and runs the cod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un QUOTES.  It quits the current code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ME BACK (Unless that source RUNs the current code ag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Run "EndOf.P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"Menu.P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_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Set_Flag [FLAG #] [YES/N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Sets the flag # to either true (YES) or false (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 # can be a number from 1 -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Set_Flag B1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flag #1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_Flag B19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flag #19 to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_To_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Str_To_Int [String Code]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The Integer value of the string is assigned to th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Str_To_Int I1 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_To_Int I19 S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Type_File "[Path/Filename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Types a file to the screen and to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In " " should be the path/filename of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be typed to the caller and monitor.  No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Type_File "C:\Powrbbs\Screen\Men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_File "D:\Fu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Wait [MilliSeconds to Pau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Waits for the certain time in milli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 =&gt; 1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Wait 5000     :: Pauses for 5 Seconds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200      :: Pauses for .2 Seconds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Write_File [String #][;] [/String Leng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"[Text to write]"[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Writes Info to the current opened file. 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for REWRITEing, or AP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# is the String #.  If no ; is present, C/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n the file.  If there is a ;, no C/R is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en use the / command.  The /# will write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le, set in the number of strings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rite S1 to the file and S1 = "516", but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be cleared for the next data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S1; /4 which will write "516 ", instead of "51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ritten in Quotes, will be written to the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places the same role as above.  No /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Write_File 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S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S2;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"516-873-8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"516-873-803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