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BBS's PowerDOOR - A Programmers Door Interface to Pow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1992 by Russell E. Frey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5 Fox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cksville, NY 1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 Line (516) 822-7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owerDOOR, you will need a copy of Turbo Pascal for Windows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Door is a series of units for Turbo Pascal for Window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you to create a TRUE WINDOWS do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charge for PowerDoors use.  All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with PowerDoor is free of any royalties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any way you like (commercial/shareware/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your program as public domain or sharew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esitate to call the support bbs and upload your work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BS sysops to take advantag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door with PowerDOOR, the following requirements are h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You must place powrwin,powrdoor,powrcolr, and fileio in you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You must always begin your program with (begin_live_program(name)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your program with (end_live_program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program, blackjack, is included in this package (black.pas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PowerBBS Live Program, to set up the live door, you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 your live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source\black.exe c:\powrbbs\powrwin.dat,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indows live programs must contain the .exe, and path 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PowrSYS.PAS is now incuded!  Use to modify, or just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PowrDOOR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a door, or code that you would like to distribut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your programs to the support bbs (516) 822-7396. 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using PowerDoor, will give me an incentiv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programm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pload modifications to the sample source cod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PowerDOOR uses Windows API Communications interfac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with the modem.  The internal rout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PowerBBS, are not contained in Power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/functions/structures are current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begin_live_program(name_of_prog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open PowerDOOR.  Name of Prog variable, is the nam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end_live_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lose Power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write_com(msg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string to the user.  If user is remote, information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 p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writeln_com(msg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write_com, except a return is entered at the end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writeln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return a blank return to the screen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thing with writeln_com(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writeln_com_spaces(numberof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specified number of spaces to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writeln_com_border(beginx,width_border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border (|------------|), starting at the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iven width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writeln_com_node_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node status screen, with the current callers on-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infotext(pline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rpret |MACROS|.  For example,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_com(infotext('Welcome |NAME|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drop_carrier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 is not online, then this function is set to TRUE. 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n any loop structur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(drop_carrier) or (your statemen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get_a_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user to press return (or enter), and will wait till i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activity(stringtowrite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information to the activity_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clear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, including the users screen, if ANSI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type_file(file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 file to the user. If you use type_file('wel')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, will be displayed.  If welc is available, and the user h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then it will be displayed.  (Notice c for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user_abort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unction returns TRUE, the user wants to abort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::Pause:: [S]top, etc.  Use this in the middle of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utputs lots of text, that you want the user to be abl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(cou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ln_text(info[counter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user_abort then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(counter = 100) or (drop_carri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ask_user(input_string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_input_length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hould be used to get input from the user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string), statement.  Notice that max_input_length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the string input is permitt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input_char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ceive one character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Get_Hotkey(Var Char_Get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till one character is available, and will return the firs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ar_Get.  Will also return, if carrier dro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get_hotkey_yn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wait until the keys y or n are pressed. 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or No, and a return after the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hotkey_yn is TRUE if yes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Get_Date(Var NewDate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K_Default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the user for a date.  If OK_DEFAULT is set to Yes,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elects only ENTER, the Default will be return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ate will be entered into New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GetInput(One_Key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Answer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_An: intege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n input from user.  Default [ENTER=Quit].  If Enter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s returned.  Otherwise FALSE is returned, with Answer the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Max_An is maximum input size (set to one when One_Key i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Get_A_Input(     Format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NewDate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K_Default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ore complicated input.  It is used for number type in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s, phone numbers, etc).  Format is the format of input (###-###-####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/##/##, etc).  NewDate is where the input will be sent to.  If Ok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then when the user presses the Enter key, Defa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New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save_user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save the USERINFO record.  Use this onl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upd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arch_userrec_for(var searchfor: PowrUser; name: char25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given NAME in user record file. If not found, 0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cord numb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ljust(source: string; num: 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just(source: string; num: 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a string according to the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put_chars_into(var send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: 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_bytes_to_move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characters from the from string to the sendto poi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char packed array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asc_to_int(temps: string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 ascii string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int_to_asc(tempint: 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 integer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double_to_kilobyte(fromd: double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double type to a kiloby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real_to_double(fromr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tod: dou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reals to d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upper_string(var tempstring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ll letters to capital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delete_after_spaces(var tempstring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ny spaces at the end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delete_before_spaces(var tempstring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ny spaces at the beginning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bit_from_byte(from: byte; bit_value: byte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bi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set_bit_byte(var from: byte; bit_value: byte; to_set_to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ied bit value to to_set_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delay(time_ms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and yields control, for the specified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(1000) = delay and yield control for 1 full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ter this if you have a repeat -- until, to yeil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RED:     string;  Sends ANSI foregrou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GREEN:   string;  Sends ANSI foregrou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YELLOW:  string;  Sends ANSI foregrou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BLUE:    string;  Sends ANSI foregrou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MAGENTA: string;  Sends ANSI foreground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CYAN:    string;  Sends ANSI foreground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WHITE:   string;  Sends ANSI foregrou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GRAY:    string;  Sends ANSI foreground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Brown:   string;  Sends ANSI foregroun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BLUEBACK:string;  Sends ANSI backgrou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Redback: string;  Sends ANSI backgrou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PUPback: string;  Sends ANSI background PUR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/O Routines in PowerDOOR (in fileio.t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handle: integer;  (* Given File Handle by operating system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open_file(name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n_method: integer): file_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nteger should be either 0,1, or 2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Open to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Open to 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Open to read and 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UTO_Handle := Open_file('C:\Autoexec.bat'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read_file(the_handle: file_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_bytes: word)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from an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bytes actually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ytes_Read := Read_File(AUTO_Handle,receive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write_file(the_handle: file_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_bytes: word)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an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byte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ytes_Written := Write_File(AUTO_Handle,'Write This'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ek_file(the_handle: file_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k_to:   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k_type:  integer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 to the specified position in a file.  It calls the Windows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ould actually use the API dir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type: 0 - Seek from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Seek from current posi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Seek from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close_file(the_handle: file_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file_exists(name: string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a file exists.  If the file exists, TRUE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cord is available, via the USERINFO.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ERINFO.NAME would be the current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um_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  Byte;      {Foru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0: Access No/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1: Scan No/Y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read: Single;    {Last message read po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owrUser = Record    {Format of the USER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Packed Array[1..25] Of Char;        {User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:  Packed Array[1..20] Of Char;    {User 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:  Packed Array[1..15] Of Char;    {User Computer 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_Number: Packed Array[1..14] Of Char; {User Phone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:  Packed Array[1..10] Of Char;    {User Pass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y:  DateType;                       {date of bir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_Call: DateType;                      {date of first log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_File_Scan: DateType;                  {date of last NEW sc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iration_Date: DateType;                 {date subscription e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_Call: DateType;                       {date of last log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_Time: TimeType;                       {time of last log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: Integer;                            {total number of cal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s: Integer;                          {number of uplo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s: Integer;                        {number of downlo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_on: Integer;                          {time on 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ay_bytes: Double;                       {bytes downloaded 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_Bytes: Double;                    {bytes downloa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s_Bytes: Double;                     {bytes uploa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um_Data:  Array[0..200] Of Forum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: Byte;                              {access 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iration_Access: Byte;                   {access after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_lines: Byte;                        {number of lines to a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_Total: Byte;                          {total minutes in saf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 Byte;                             {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it0: Exper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it1: Hotke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it2: Bad User On/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oto: Char;                              {default file xfer proto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_Type: Char;                        {type of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'C' =&gt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'M' =&gt;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'N' =&gt;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_Left: Word;                       {Number of messages 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: Array[1..20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cord, can be interfaced by using the CALLINFO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name is CALLINFO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owr_CallInfo = Record  {Format of Callers Info File For Live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Packed Array[1..25] Of Char;     {User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_Pointer: Integer;                  {User Record # starting at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Rate: Packed Array[1..5] Of Char;   {Baud rate to send 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mport: Char;                         {Com Number to send 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_Menu: byte;                        {Current Men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: Char;                         {Graphic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'C' =&gt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'M' =&gt;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'N' =&gt;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: Byte;                           {User Access 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umNum: Byte;                         {Current Forum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_Time: TimeType;                   {time of log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_Mins: Integer;                    {time the user logged on in m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_today: integer;                    {time the use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evious calls so far 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_Limit: integer;                    {Maximum mins permitted on 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download_Maximum: Integer;             {Maximum download bytes in 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_Credit: Integer;                 {Minutes given for Uplo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s_Useable: Integer;               {Maximum Time left for cal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_Num: Byte;                  {The node number of this callinfo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_Data: string[30];           {path to powrwin.d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1: Array[1..2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2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3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eserved variables are used internally by PowerBB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ouch the reserv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Log --------&gt; Path to the caller activity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File_Path ----&gt; Path to the users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Forums -------&gt; Maximum number of foru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