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nClip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org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orking with Windows 3.0 software, it's often easi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e on .BMP files for your clip art needs.  Every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n handle these images, and most paint program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aintBrush, included with Windows 3.0, can produce an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t's been impossible to view these files quick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a catalog of your clip art images.  Until WinClip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Clip allows you to view your .BMP files on screen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 catalog of all your files, or just the ones you sel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Clip is so easy to use that you may not need any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l.  It uses the standard Windows 3.0 conventions, rely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primarily, rather than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dditional feature, WinClip allows you to edit your i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ndows PaintBrush or any other paint program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Clip requires Windows 3.0, running in Standard or Enhanced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rd disk and a mouse. 2 MB of RAM is needed. To edit i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also need Windows PaintBrush or another program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.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Clip supports all HP LaserJet compatible printers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of 1.5 MB of ram. It does NOT support PostScript de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support will depend on the individual printer,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Clip is a shareware program. If you use it, you should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py. Registration costs just $15, and entitles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the program, which will be mailed to you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gistration arrives. You'll also be entitled to tele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and E-mail support for the program as well. I'll also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about other valuable Windows programs which are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 Six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sos, CA  93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ntact me at that address or at my CompuServe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1,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call me by telephone. Support is only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WIN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Clip was written in Microsoft Visual Basic 1.0. All Visual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require a run-time library, VBRUN100.DLL, which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your Windows main directory. If you use other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programs, VBRUN100.DLL will already be installed.  If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have to download a copy. It's available on CompuServ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W forum, and in the MSBASIC forum. Look for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.ZIP. You'll also find this file on most major BBS servic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wnload it from my BBS, as VBRUN100.ZIP. Call (80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-3753. You may download on the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WinClip, first create a directory for the program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WINCLIP\) using the DOS MakeDir (MD) command.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the program in any other directory you wish.  Next,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inClip files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start the Windows Program Manager and click o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where you want to place the WinClip icon.  Next,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enu in Program Manager, then click on New. Click O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dialog box, then type WinClip in the first line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.  Press &lt;Tab&gt; and type the whole path and file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clip in the next line.  (e.g.: C:\WINCLIP\WINCLIP.EXE). 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Clip icon will appear in the program group which wa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dded the new icon.  You may have to scroll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window to find the icon, but then you can drag it wher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N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WinClip, just double-click on the WinClip icon. 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lay, you'll see the program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top line are three menu entries: File, Set Paint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enu contains just one option: Exit.  Click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WinClip, after asking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Paint Program item opens a dialog box where you can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pecifications for your favorite paint progr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editor is Windows PaintBrush, which works very we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urpose.  If you choose, however, you may enter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for another program, such as Publisher's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Zsoft.  Your entry should include the complete pat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(e.g.: D:\PP\PPAINT.EXE). Substitut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HINT: Use the Program Manager's File/Prope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view the path information for your favorit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ut menu offers registration information for Win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Cli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start WinClip, you'll see the program's main screen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side are a group of boxes and buttons. You'll find a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a Directory box, a Filename box and a List box for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drives, click the arrow next to the Drive box, then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rive where your .BMP files are stored. Select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ubdirectory by double-clicking on the appropriate direct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box. Your .BMP files will appear in the Filename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o the right of the Directory box. You'll also see a c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ce on any filename to view your image, which will app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of the filename box.  Just above the image, you'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size, in pixels. Use the scroll bar to view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mmediate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mages too large to display on the screen will be cropp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WinCli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you can print the current image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t Image] button. Your image will print,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, in it's actual size for your printer. 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he image, click the [Edit Image] button. This will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Windows PaintBrush or your choice of other paint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mage will load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: Once you finish editing your image, save the changes and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int program. Click on the filename again to view your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inCli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[Print All Files]] button to print all ima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box. You'll see a confirmation box, then your fi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, with their filenames, on your laser printer. A 1.5"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ft of the page allows for three-hole punching for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  The right margin may be as little as 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SPEED: If you print many images, printing may take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5 minutes to complete. It takes time to compose the pa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just isn't a printing speed demon.  Please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inting proceeds, you'll see each image appear, in ord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Clip screen, along with the image's size. WinClip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ation, creating as many pages as needed to prin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print just some of your files, you can add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files box.  To add a file, click on its 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box, then click the [Add] button.  If you want to ad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Filename box, click the [Add All]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a file from the Selected files box, click on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lected files box, then click the [Remove] butt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move All] button will remove all files displayed i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: Once you add files to the Selected files box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directories to other directories containing .BMP file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ose files as well to the Selected files box. This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print files in more than one directory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atalog. Directory names appear in the printout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le in a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the Filename box, you can click on any filename to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your complete list of selected images, just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t Images Below] button. You'll be asked to confirm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will begin. As before, you can cancel printing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Cancel Print]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ncel printing, click the [Cancel Print] button which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print multiple files.  Printing will cease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image goes to the printer, but your printed pages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 from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er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llows you to view and print all your Windows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. You can print font lists, with samples, or characte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s showing all the available characters for any font, wit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. On-screen, you can view individual font samples or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isplay of characters, with two zoom levels. You c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and paste from Fonter to other Windows software, making the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oosing special characters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 has the same requirements as WinClip, but wor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printers too. Full ATM, FaceLift, and Publish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: Compuserve in WINADV as FNTER4.ZIP or on my BB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R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ford!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 is a program for designing business cards.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SIWYG display, it lets you create vertical or horizontal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with text in any font, clip art images, and line, 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ox drawing tools. Once you've designed a card, you can s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k, or print either a 200%-sized copy for your print sho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s of cards, ready-to-cut into instant business card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need business cards, you need a copy of Rockford!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same as WinClip.  No PostScript support, but Rockfo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ATM, FaceLift, or Publisher's Power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: CompuServe in WINADV as RKFRD.ZIP or on my BB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FORD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