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or questions can be addressed to Elizabeth Swoope John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$ ID 76436,2426 or GEnie E.JOHNSTON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KeyCaps and the matching RRKeyLetters are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puter documentation and tutorial material fo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I have written hundreds of pages of thos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reated both fonts after being frustrated with the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urrently are available to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cap and keyletter typefaces are plain 2-D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ell and are readable at standard body text sizes (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They can be printed at sizes as small as 6 pts.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able. Because they lack embellishments like 3-D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they are not as attractive at larger (display) siz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from other vendors and it is not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displa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 crop of 3-D, drop shadow, and reverse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re quite attractive and interesting, they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t standard text sizes. The reverse keycaps may not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typical copy machines, and the lettering in the 3-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typefaces is hard to read at body text sizes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height is occupied by the 3-D or drop sha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ypefaces are cumbersome to use, too. Ei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each key by typing each character (as well a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ing characters) and accessing graphics eleme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; or many keys are mapped to characters above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ces you to use the numeric keypad; or the key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in both of the RR typefaces can be accessed i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(one of which is [Shift]). Most of the key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ally, so you won't need a character map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is mapped to which key or what [Alt]-number pa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ernate versions of several keys (Bksp text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graphic; Enter text-only, graphic-only, and both; Shift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graphic-only, and both; Tab text-only, graphic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Spacebar and Space; Ins and Insert; Del and Delete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version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faces have been designed so that you can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hile developing documentation, without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mouse use. With a simple macro or tw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faces with barely a hitch in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KeyCaps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text-onl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text-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MNI (Northgate keyboar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text-on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ext-only Bk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down arrow (_b_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up arrow (_t_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crollLock (this is the only one that's _really_ we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graphics-onl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graphics-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graphics-on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11 (shift of 1, or shift of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13 (Northgate keyboar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F14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15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blank single-width key frame (lik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ank one-and-a-half-width key frame (like F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blank double-width key frame (lik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blank triple-width key frame (like Enter,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two-button mouse w/no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two-button mouse w/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two-button mouse w/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- (this is not a keycap hyphen, but a regular hyphen for 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aps, as in [Ctrl]-[Alt]-[Del], so that you don't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keycap font just to get a hyphen, then switch bac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+ (regular plus for those who prefer to use a plus, rather than a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KeyLetters typeface is a sampler of the matching typewri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with this typeface for combinations like [Ctrl]-[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is availabl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iskett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R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complete matching RRKey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PS, CGM, and WPG versions of the four blank keycap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printed reference sheet on hard-to-destroy "paper"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haracter map for both RRKeyCaps and RRKeyLetter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lphabetical listing of key names, sample keys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each is mapped on the seco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cumentation (currently 16 pages excluding TOC and cover)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nd detailed instructions for setting up macros, sty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(whatever is appropriate) for the most efficient keyboar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ypefaces in Ami Professional 2.0, Word for Windows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5.1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49 for either TrueType/Postscript Type 1 or HP bitmap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printer driver for bitmaps) or $75 for both formats. Shipping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RKEYORD.FRM, complete it, and mail the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Swoope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, LA  7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known problem -- In the RRKeyLetters sample file (Type 1), the 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. That has been corrected in the shipping version of the type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