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2.0  Phone Book/Dialer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rder directly from jwh: SoftWare using the (INVO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 about  dealer  pricing,  volume  discounts,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, shipping of product, returns, latest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 information,   call  VOICE   at  419-588-3608  or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, P.O.Box 410, Berlin Heights, Ohio  448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