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TZ Time version 2.4           May 1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Z Software                        U.S. &amp; Canada 1-800-447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42                        International (206) 646-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vue, Wa., 98008-0042, U.S.A.    Fax           (206) 746-4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ime is compatible with Windows 2.x &amp;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.exe is a moveable, popup, digital date/time clock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me will keep itself on top of other windows so that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th the left mouse button, click and drag Time to mo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location on your screen.  This position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urrent WIN.INI for subsequent startups. (The defaul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is the upper left corner of your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Time to the LOAD or RUN line of your WIN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can be moved with a click and drag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the right mouse button on Time will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click on Time to select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n-mouse windows users can interact with Ti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ime has the input focus the following function keys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- displays the about box, which contains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F7 - allows you to move Time with the keyboard arrow key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F4 - close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t+Tab to shift focus between windows, since Time has no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it is difficult to tell if it does have the focu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Windows Users Guide for more inf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is a demonstration version and as such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 Time may only be distributed for free (or at cost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roup of files: TIME.EXE, TIME.DOC, METZ.ORD, APPS.W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formation is included in the file METZ.ORD 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METZ Software.  The current single licens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Time is $10.  Site licenses are available.  All ord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disk containing the latest shareware versions of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present any commitment on the part of METZ Soft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re associat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are always welcome,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