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Version 1.46        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</w:t>
      </w:r>
      <w:r>
        <w:rPr/>
        <w:t>ORGANIZ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Daily Appointment Calenda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Version 1.4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User's Gui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April 1, 198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&lt;c&gt; COPYRIGHT 1988, 1989, 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by DAVID H. PRITCHET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ORGANIZE your daily routine 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- ORGANIZ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may not be copied or distributed wholly or in part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or persons except under the provisions set forth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reserves the right to modify and/or change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anual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does not warrant this software to meet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of any user.  Fitness for use shall be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trial operation on the user'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RGANIZE has been tested thoroughly and debugged a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no performance guarantee is offered or impl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  The author shall not be held responsible for inconvenien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to data, hardware, or other software operated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  Compatibility with memory-resident software package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alter, disassemble, decompile, or otherwise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ontained in the .EXE files supplied with ORGANIZE.  ORGANIZ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leased, rented, or sold to others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e files for backup purposes and for fre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 provided that charges (if any) do not exceed the actual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sk and copying service. The copying charge in any even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ceed $10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of BBS systems may post ORGANIZE for downloading by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ritten permission as long as there is no per file char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vilege of ac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event, copying is allowed only in the original un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ith all files intact.  The following files should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, preferably in an ARC or ZIP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xxx.EXE          ORGANIZ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O.EXE        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EFILE.ORG        No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ORG        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.ORG            ORGANIZE on-line-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.DOC       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FRM           Order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BAT           Prints order.frm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FILE.ORG is automatically created at startup if not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  This file may not be present in some versions to sav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 User's Guide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DUCT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2.1 ( Registered Version Only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ORGANIZE now supports the HP LASERJET II !!!</w:t>
      </w:r>
    </w:p>
    <w:p>
      <w:pPr>
        <w:pStyle w:val="PreformattedText"/>
        <w:bidi w:val="0"/>
        <w:jc w:val="left"/>
        <w:rPr/>
      </w:pPr>
      <w:r>
        <w:rPr/>
        <w:t>A new CONFIG routine allows you to select IBM GRAPHICS PRINTER or HP</w:t>
      </w:r>
    </w:p>
    <w:p>
      <w:pPr>
        <w:pStyle w:val="PreformattedText"/>
        <w:bidi w:val="0"/>
        <w:jc w:val="left"/>
        <w:rPr/>
      </w:pPr>
      <w:r>
        <w:rPr/>
        <w:t xml:space="preserve">LASERJET series printers.  Now you can print your calendar on either </w:t>
      </w:r>
    </w:p>
    <w:p>
      <w:pPr>
        <w:pStyle w:val="PreformattedText"/>
        <w:bidi w:val="0"/>
        <w:jc w:val="left"/>
        <w:rPr/>
      </w:pPr>
      <w:r>
        <w:rPr/>
        <w:t>an IBM/EPSON printer or the HP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 Version 2.1 is an improved VIEW screen.  Previously, the view screen</w:t>
      </w:r>
    </w:p>
    <w:p>
      <w:pPr>
        <w:pStyle w:val="PreformattedText"/>
        <w:bidi w:val="0"/>
        <w:jc w:val="left"/>
        <w:rPr/>
      </w:pPr>
      <w:r>
        <w:rPr/>
        <w:t xml:space="preserve">allowed you to move around the screen in quadrants.  The new </w:t>
      </w:r>
    </w:p>
    <w:p>
      <w:pPr>
        <w:pStyle w:val="PreformattedText"/>
        <w:bidi w:val="0"/>
        <w:jc w:val="left"/>
        <w:rPr/>
      </w:pPr>
      <w:r>
        <w:rPr/>
        <w:t xml:space="preserve">release 2.1 paints the calendar as it would appear on the printer and </w:t>
      </w:r>
    </w:p>
    <w:p>
      <w:pPr>
        <w:pStyle w:val="PreformattedText"/>
        <w:bidi w:val="0"/>
        <w:jc w:val="left"/>
        <w:rPr/>
      </w:pPr>
      <w:r>
        <w:rPr/>
        <w:t>allows you view any part of the calendar on-screen by pressing the arrow</w:t>
      </w:r>
    </w:p>
    <w:p>
      <w:pPr>
        <w:pStyle w:val="PreformattedText"/>
        <w:bidi w:val="0"/>
        <w:jc w:val="left"/>
        <w:rPr/>
      </w:pPr>
      <w:r>
        <w:rPr/>
        <w:t>keys and home, end, pg up, and pg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also get the TICKLE utility when you register!  This utility</w:t>
      </w:r>
    </w:p>
    <w:p>
      <w:pPr>
        <w:pStyle w:val="PreformattedText"/>
        <w:bidi w:val="0"/>
        <w:jc w:val="left"/>
        <w:rPr/>
      </w:pPr>
      <w:r>
        <w:rPr/>
        <w:t>can be called from you autoexec.bat file and will remind you at boot-up</w:t>
      </w:r>
    </w:p>
    <w:p>
      <w:pPr>
        <w:pStyle w:val="PreformattedText"/>
        <w:bidi w:val="0"/>
        <w:jc w:val="left"/>
        <w:rPr/>
      </w:pPr>
      <w:r>
        <w:rPr/>
        <w:t>of those important appointments that you need to attend to.  TICKLE also print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pocket reminder that you can carr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now and receive all of the above, plus a free update to the next version</w:t>
      </w:r>
    </w:p>
    <w:p>
      <w:pPr>
        <w:pStyle w:val="PreformattedText"/>
        <w:bidi w:val="0"/>
        <w:jc w:val="left"/>
        <w:rPr/>
      </w:pP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25.00 and the registration for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ON, GA.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ANK YOU FOR YOUR SUPPORT 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JECT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...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..............................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shareware 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 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REGISTERED VERSION 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currently in the registered version 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 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 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default setup 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window colors, path, and printer font 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default notefile directory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onfig file 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sound option 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 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ummary 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calendar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notepad 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screen and description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VIEW Mode ......................................   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AND MODIFICATIONS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btain help with operation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uggestions 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USING THE TICKLER UTILITY 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PROBLEM SOLVING 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203 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hoices don't change after running config.exe 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printed output 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can't find the CONFIG.ORG file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on't respond 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RUNNING ORGANIZE FROM MULTIPLE DIRECTORIES 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unning ORGANIZE 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batch file to call ORGANIZE 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DISTRIBUTION OF THIS PROGRAM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distributing ORGANIZE 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CHANGES IN Version 1.45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History 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Version 1.45 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ose who helped ...............................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as designed to help you keep up with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, birthdays, deadlines, etc.  We all seem to be dr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and notes scribbled on bits of paper and envelopes (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ose confounded little yellow stick-notes that clutt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lls and desks of corporate America).  ORGANIZE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enter and revise schedules and appointment dat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m and refer to them at any time.  ORGANIZE prin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ve calendar on any IBM/EPSON &lt;TM&gt; compatible pri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with daily notes printed right in the block. No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 appointment days or months into the future and ORGANIZ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it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SHAREW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NOT FREE SOFTWARE !  It is NOT public domai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supporting documentation are distributed on disk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duct. For those who are not familiar with the conce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oftware products are created by authors who fee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should have an opportunity to try a product before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f after trying the product for a short period you find i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ntinue using it, you should then mail the auth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in the amount specified in the documentation sup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gram.  At that point you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 overhead costs associated with Shareware enable commerci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de products to be offered at very low prices. Adverti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through word-of-mouth and distribution is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bulletin boards and shareware dealers who grac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e disks for 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continue using ORGANIZE please mail a 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on, Georgia 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tribution will be acknowledged by return mail and your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and date of purchase will be fil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FORM IS CONTAINED IN THE FILE ORDER.FRM.  You may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by typing ORDER at the dos prompt. The form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printer by the batch file ORD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Registered users receive the latest upgrade version of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GANIZE complete with a TICKLER utility which may be run from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utoexec.bat file.  The tickler utility interrogates the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file at system boot and advises you of any notes stored for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day.  Notes are displayed on screen with an option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print on the line printer.  The tickler utility is shipped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 upon registration of any ORGANIZE package.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E Version 1.46                             User's Guide -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is at level 2.0 at the time of this 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are being added constantly.  Version 2.0 come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KLER utility that notifies you at boot-up of any not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ay (See USING THE TICKLER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in the registered version pops up a full scre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ows you to examine a preview of the calendar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end it to the printer.  This feature is acce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in ORGANIZE and may be activated by pressing F6. 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you can see how the printed calendar will look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int it.  This saves much time and wasted paper.  The VIEW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pdated in real-time and will reflect the state of th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you enter a memo.  You may enter or change a 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F6 while in the notepad or daynote window and see the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entry on-screen (See USING THE VIEW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IBM PC/AT/PS2 or 100%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: 256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: IBM GRAPHICS/EPSON or compatible. 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GRAPHICS/EPSON or HP LASERJET  (Registered Version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ANIZE distribution version utilizes direc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ing for windows and thus requires 100%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.  Display type is sen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ne printer should support EPSON Compatible cond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uper and subcript operation. This is select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.  CONFIGO.EXE will allow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creen color combinations and pri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in TURBO &lt;TM&gt; PASCAL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difications are necessary to run ORGANIZE. The default setu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with no changes.  The window colors and backgrounds are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configuration utility CONFIGO.EXE. 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llows you to select color combination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s as well as the type of calendar print font,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sound options desired. If the default color setup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ory on your monochrome monitor, run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eriment with the color choices until you obtain opt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file CONFIG.ORG must resid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called.  DOS does not automatically searc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for data files.  If you invoke ORGANIZE from anoth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 which changes to the directory in which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before it calls ORGANIZE. This allows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If this is not done, ORGANIZE will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tandard color setup and will create a new note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it is called.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DEFAUL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CONFIGO and press &lt;RETURN&gt;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utility will load and run.  Instructional prom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on-screen as you make choices from the menu. 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window for color selection, press 1 - 5. This will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next to the appropriate selection. The color sel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ndow may be varied using the left/right/up/down arrow key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ange the foreground and background colors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screen.  When you are satisfied with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1&gt; Selects CALENDA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2&gt; Selects NOTEPA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3&gt; Selects DAYNOTE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4&gt; Selects BORDE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5&gt; Selects HELP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PRIN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from micro-print to condensed select 6. The printer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on-screen as you repeatedly press &lt;6&gt;.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densed&gt; and &lt;MicroPrint&gt;. Both fonts allow eighteen character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line within the calendar block. Condensed print is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an microprint and allows for easier read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int is derived from the super/subscript fea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/EPSON printer family and occupies the same horizontal spac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s condensed, with a shorter vertical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DEFAULT NOTE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a directory other than the current directory, press &lt;7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selection allows you to tell ORGANIZE where the NOT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file.org) is located. This feature allows you to run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directory while storing data in the same file each time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ive, you may enter a period (.) in the directory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iod tells ORGANIZE to look for the file NOTEFILE.OR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Should the notefile not exist, ORGANIZE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If you are specifying a drive other than the default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rive designation followed by a period (EX: A:. 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utilize that drive instead. Since it is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commonly in one file, I suggest that you plac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own directory and configure the notefile path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the CONFIGO.EXE utility (place a period or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 in the path entry) . This will eliminate any confu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alendar notefiles. (See Appendix 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ORGANIZE FROM YOUR DEFAULT 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f your DOS files are located in \DOS, load ORGANIZE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files into the \DOS directory.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configure ORGANIZE (Type the letters in cap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O  (The configuration utility will lo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(This selects the path from th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DOS     (Hit the return key afterwar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(Tell the configuration utility to ex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Yes, Quit the configuration utilit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Answer Y to save current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lace the command PATH=\DOS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oot directory.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hanges press ESC.  Answer &lt;Y&gt; or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to the prompts forr QUIT ? and Save ?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will be saved.  To abort without saving chan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N&gt; when prompted to sav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read the configuration file at start-up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not present ORGANIZE will ask you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CONFIG.ORG or press RETURN to implement a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up, save it on disk, and continue to run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, ORGANIZE will look for the notefile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If it is not found, ORGANIZE will create a new o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name is CONFIG.ORG.  This is a tex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ltered using Sidekick &lt;TM&gt; or any other ASCII capabl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 Unless you are sure of yourself, do not modify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in the file represent Ansi color code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e order that the windows appear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The twelfth line of the file should reflect your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ion depending on the last configuration selection.  Sh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modify the file outside of the configuration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your own !  If you get into trouble just delet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un the file CONFIGO.EXE.  The file will be recreated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it from within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 User'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CONFIGO.EXE looks for the file CONFIG.ORG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rst.  If CONFIG.ORG is not found, a new config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current directory.  To modify a setup you shoul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O.EXE from the directory in which you intend to stor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a period (.) in the directory choice.  This tells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first in the current directory for the file NOTEFILE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the sound option on and off press &lt;8&gt;. ORGANIZ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with the sound off or on depending on the choice mad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user preference will dictate whether sound is defaul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.  The calendar will display faster with sound off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operate slightly faster, however, the keyclic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be absent with the sound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 User'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Before running organize the system date should be set.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s the current date from DO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ORGANIZE and press &lt;RETURN&gt;. 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will be read from DOS and the main screen will appear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e screen is the ORGANIZE calendar. The current da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hould be highlighted when the current month is show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available from the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forward           :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backward          :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forward            :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ackward           :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onth               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-Help            : F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Notepad            :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Calendar      :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On/Off            : F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                  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FORWARD: Each press of the right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BACKWARD: Each press of the left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FORWARD:Each press of the up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ACKWARD: Each press of the down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ONTH: This function is supplied to allow you to quickly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onth without repeatedly pressing the arrow keys. To go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month to December just press &lt;RETURN&gt; and enter 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will appear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The default is SOUND ON. Pressing F5 will toggle the s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 depending on its current state.  The calendar will tick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t displays and the windows "swoosh" up and down. Keyclicks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yping or using the arrows. If you desire silent operatio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at startup to turn of the sound. Sound may be defaulted t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O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will cause the calendar to be printed along with any daily not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entered. Just press F3 and, when prompted press &lt;RETURN&gt;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eration or &lt;ESC&gt; to return to the calendar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is printed in an 8 1/2" x 11" format (Normal 9 1/2" fanfo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graphic characters are used for the frame and the notes ar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condensed or microprint depending o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The F4 key toggles bolding On/Off.  Bolding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use double-strike and emphasiz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printing, you may stop the printing opera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ny key.  The prompt "ABORT PRINTING Y/N ?" will appea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&lt;Y&gt; the printing operation will cease immediately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reset the paper to TOF (Top of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ome printers may continue to print several lin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command is issued.  Interrupt Hex 17 Service 1 is used to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.  This interrupt pulls the printer reset line (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connector pin 31 - IBM PC connector pin 16) LOW to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Some printers respond differently to the hard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displayed press F2 to enter the notepa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consists of approx. fifteen lines per page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elected, which can hold titles and other references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ge is numbered one through fifteen. The second page is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through the last day of the month.  The cursor may be moved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left, and right using the cursor keys and pages are switc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PgUp and PgDn. If you arrow up past one or down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of the month, the notepad will roll around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page.  Pressing the down arrow at day fifteen or the up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day sixteen will also cause the notepad to change pages.  ES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notepad window, leaving only the calend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using the notepad, notice that there is another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follows the line that the cursor is on.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five line by eighteen character edit box containing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day.  You may switch to this window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2.  The same edit commands and full screen cursor m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notepad also apply to this window.  ESC will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ck in the notepad leaving the daynote display active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view the notes which were entered into the daynote window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moving the cursor to the d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reas where you see the F1 key designated as a help key,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.  Help is presented in a context sensitiv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enses the area that you are currently in and offe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screen is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 User'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Monday September 5, 1988   08:56:27 PM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endar      ���������������������������������������ͻ            Insert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|         � ORGANIZE - Daily Appointment Calendar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\|/        ���������������������������������������ͼ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September     1988 ���Ŀ �September 1988�������ͻ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   M   T   W   T   F   S � �Day ------Title-------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1: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�   �   �   � </w:t>
      </w:r>
      <w:r>
        <w:rPr/>
        <w:t>1 � 2 � 3 � � 2:                   ��Day:  5�����������ͻ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3:                   ��Legal Holiday      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 � 5 � 6 � 7 � 8 � 9 �10 � � 4:                   ��All employees off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5: Labor Day         �&lt;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1 �12 �13 �14 �15 �16 �17 � � 6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7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8 �19 �20 �21 �22 �23 �24 � � 8:                   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9:                   �    /|\ DAYNOTES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25 �26 �27 �28 �29 �30 �   � �10:                   �     |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11:                   �                     �</w:t>
      </w:r>
    </w:p>
    <w:p>
      <w:pPr>
        <w:pStyle w:val="PreformattedText"/>
        <w:bidi w:val="0"/>
        <w:jc w:val="left"/>
        <w:rPr/>
      </w:pPr>
      <w:r>
        <w:rPr/>
        <w:t>� �   �   �   �   �   �   �   � �</w:t>
      </w:r>
      <w:r>
        <w:rPr/>
        <w:t>12:                   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�</w:t>
      </w:r>
      <w:r>
        <w:rPr/>
        <w:t>13:                   � &lt;---NOTEPAD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14: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nth   : &lt;-&gt;   Year    :^ v  �15: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: F1    Notepad : F2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  : F3    New Month:&lt;�� ����������������������ͼ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   : ESC   Sound   : F5 On            USING: \DO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illustration shows the major component parts of ORGANIZ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appears at startup and is displayed at all times.  The F2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the notepad window and also causes the daynote window to open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ve the cursor in the notepad window, the daynote window fo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from line to line, displaying the notes associ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day.  Pressing F2 again switches the active edit window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pad to the daynote window and allows you to edit the day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switch you back one level. If you are in the daynot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return you to the notepad.  Once back in the notepad,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to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op right-hand corner of the screen you will find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for INSERT/REPLACE.  Pressing the INS key toggles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whether you are in the notepad or the daynot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pushes all characters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t a time while you type, and REPLACE overwrites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with the key that is pressed.  The cursor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flashing to steady when REPLACE is selected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the same way as in a normal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line wrap is not implemented.  Since day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independent of each other, it is not generally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previous line wrap into the note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NOTEFILE directory is displayed in the bottom righ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VIEW MODE (Available only in the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allows you to preview the calendar as it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printer.  This feature is invaluable for those of you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schedules and various other complex calendars.  The VIEW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stantaneously updated when you make a change in the notepa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window.  By pressing F6, you can immediately see the eff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is accessible from all areas of ORGANIZE except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the HELP and PRINT routines.  While in the calenda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month and press F6 to see the calendar for that mon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and daynote windows may be edited and subsequently VIE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VIEW, press F6 while in the calendar, notepad, or day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VIEW screen will open and display the preview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month.  The VIEW calendar is displayed in a "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To move around the calendar press the arrow ke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s move vertically and the left and right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horizontally within the VIEW screen. Each press of the arrow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you in small increments similar to a spread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 notes for each day are printed in their correct pl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screen. For example, if you are creating a work schedul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ws employees who are on vacation each week within a month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use dashed lines with arrows at each end to indi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and end dates for a vacation as in the compressed display below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Sun       Mon     Tue      Wed      Thu      Fri      Sa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1       �2       �3       �4       �5       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&lt;-------�--------�-Jones--�--------�-------&gt;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</w:t>
      </w:r>
      <w:r>
        <w:rPr/>
        <w:t>Vacation�        �        �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 is difficult to visualize when stretched acros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When viewed with the VIEW feature it becomes a simple mat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the dashed lines are aligned properly and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the proper day blocks.  The VIEW mode allows thi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ial printing" to determine the effect of the change, thus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ustration of having to print and edit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VIEW, press ESC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place in ORGANIZE that you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ASSISTANCE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with ease of use and utility in mind.  I ho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joy using ORGANIZE and I welcome your comments and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ch me by mail at the address on the registration form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ore than happy to answer any questions concerning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  Please include a SASE for my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will be implemented by popular demand and/or discr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thor.  If enough users desire that an enhancemen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, and such modifications are possible within the sc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they will be coded and implemented. Should a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it a suggestion that is deemed desirable, it will be incorpo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mass request and added to the next version.  That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the upgraded version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RGANIZE TICKLER UTILITY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the TICKLE.EXE utility. 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here is for informational purposes only. The TICKLE.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included in the shareware distribution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CKLE.EXE utility should be placed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iles an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&lt;The directory path where NOTEFILE.ORG is locat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&lt;Back to the path of your cho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ext shown in &lt;&gt; (angle brackets) will va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system.  The directory where ORGAN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dded in the appropriate place in the AUTOEXEC.BAT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.  When the computer is booted, the tickle.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and interrogate the file NOTEFILE.ORG. If any 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for the current date, they will be listed on the screen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F2 to Print,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2 key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er is Ready,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 you may elect to continue with the print opera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go to the next autoexec batch file command (or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f the utility is run from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registered users may obtain this utility by mai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long with a $25.00 donation.  You will als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update as it becomes available.  If at the time you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f ORGANIZE the version number that you have is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, you will be flagged in the database for the nex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rror 203 appears when I run ORGANIZ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203 is a HEAP OVERFLOW error.  This means that the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memory available to run the program.  Run chkdsk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memory available before ORGANIZE is loaded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56K, remove TSR utilities to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y color choices do not change after I run CONFIG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hoices as well as the printer font and defaul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file CONFIG.ORG.  This file must b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t startup.   Store all ORGANIZE related fil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from that directory each time. If you wish t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rom another directory, create a batch file which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at directory before running the program or stor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O.EXE in the directory you will be running the program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lso prompts you for the CONFIG.ORG path if it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up.  If you just press return at this prompt, a default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, and directory setup are chosen.  The file CONFIG.ORG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directory and will contain a generic setup. You may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y printer does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o ensure that your printer is IBM GRAPHICS/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r codes are standard EPSON issue. Check the DIP switc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m with the printer manual. Set the printer mode swit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BM Graphics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R/CRLF (carriage return/line feed)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position.  If it is set to CRLF the calendar bloc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ed and the vertical lines won't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printer is dual-mode (i.e. EPSON/IBM GRAPHIC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garbage characters instead of the graphic lin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IBM GRAPHICS mod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E always asks for the directory path to CONFIG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FIG.ORG must be available in the directory from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RGANIZE is issued.  DOS will not search for data fil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executable files such as .COM, .EXE, .BAT, etc.  If your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located other than the current directory, you must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change to that directory before calling ORGANIZ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must be located in that directory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y printer is ready but ORGANIZE reports that the prin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error checking routine senses both parallel and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status.  The few printers that have exhibited this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ad multiple printer A/B switches and other non-standard fan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connected.  For this reason there is an &lt;I&gt;gnore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which allows you to press &lt;I&gt; to override the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I&gt; should allow the printing operation to continue pa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. *** Be aware that if an error condition really exists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ay hang up or report error 160 (Device Not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RGANIZE FROM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may be called from any directory on your hard disk i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default directory.  It will store not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specify during setup.  In order to utilize the custo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made by CONFIGO.EXE you must allow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This is best accomplished by cre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directory for ORGANIZE and loading all related 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. Should you wish to call organize from anywher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, you should use the method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oad all ORGANIZE files into your default &lt;PATH&gt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reate a batch file which changes to that directory and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.  This will allow ORGANIZE to find its CONFIG.O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Your default path is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ORGANIZE.BA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is stored in the \DO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ile may be created with any ASCII word processor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ORGANIZE.BAT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 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                              (Control + Z - Sav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batch file in your default directory along with th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ORGANIZE cannot find the file CONFIG.ORG it will beep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and ask you to enter the full pathname to CONFIG.ORG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and ORGANIZE locates the CONFIG.ORG fil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rate normally and will store notes in the proper note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orego the creation of a batch file as described abov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illing to enter the path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, you may run ORGANIZE using thre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ad everything into the same directory and change to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run. (Highly recommended For simplic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oad everything into your default directory and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change to the default directory and run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This gives you the freedom to call ORGANIZ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 on the hard disk. The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your default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ad everything into the default directory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to CONFIG.ORG when ORGANIZE asks you for it.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file path to the default directory using CONFIG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in doubt, use method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Gxxx.ARC may be freely distributed to other user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ther than a small fee to cover copying and the c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may be charged to a user. The program and accompany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the property of the author.  Registration gra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 license to use the software and does not constit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s and organizations who wish to distribute this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and employees should contact the author to obtai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ite-licensing at a discounted per-u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decide to distribute the program to other user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ly the ORIGINAL ARC FILE in its complete form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nd notefile with this documentation fil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CLAIMER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E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ed all invalid keystrokes so that the calendar is not re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a non-operational key i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 on-screen sound state (on/off)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only written to disk if changes are made in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mplemented for path existence when creating new not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the program would crash if the config.org file hel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ath to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 is disabled in version 1.01.  Previously a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ut of the program without closing the notefile.  Thi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latest notepad entrie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turned off at certain points to prevent flashing 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default selection was added to the CONFIGO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the user choose whether sound is enabl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pplicable V1.01 changes remain in V1.2 except where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would not accept simultaneous emphasized and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odes.  These printers would accept emphasized and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ommand to begin condensed mode.  This resul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paced printout because the pitch remained in empha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 and the line exceeded the carriage width. Epson LX-8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-80, and Diablo P12CQI narrow carriage models were amo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. Most IBM Graphics compatible wide carriage printers see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mind this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 or Down arrow was pressed in the notepad an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or below was blank, the next character pressed would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.  This was fixed by automatically padd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paces. The line is trail-edge trimmed when stored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 implemented an on-screen clock and da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2 included On-Line-Help in a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Version 1.2 implemented help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in Calend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help for New Month and Print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pad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ynote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invoked by pressing the standard F1 key while in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help is desired. A full screen help window will op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3 dealt with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Jittery" notepad cursor was changed to a solid revers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garbage characters appeared only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f you used the right arrow to move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, thus wrapping to the next line.  The line was cle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rowed down a line and then back up.  An uninitializ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d to be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garbage character at the right end of the cloc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 i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"ready" sensing was added in 1.3 to prevent a crash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as off-line when the calendar was printed. 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nfigurations didn't accurately report printe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n override was implemented, allowing the user to "go ahea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DOS reported the printer as busy or otherwise enc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buffers only report status changes AFTER a char is sen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e printer off-line doesn't show up until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sent to the printer.  Then it's too late to re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to the user.  Be aware that use of the override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rash.  However, the data notefile is closed at this time,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will not result in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-time clock didn't sense PM existence.  This was 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24 hour integer return from the DOS interrupt to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time and sensing &gt; 12:00 as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print bolding was added as a new feature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a double-strike, emphasized calendar 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rinter bug appeared in 1.3 (still evident only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).  It seems that some printers don't have revers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This proved to be an elusive bug.  When send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SCII characters (text line drawing chars)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arriage return, then another line of 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characters, some printers reverse to the top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fore printing the second line... others don't.  This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up in vertical line spacing.  This bug was fixed by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order chars (to draw the calendar frame) in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 fixed a very minor but agravating bug that deal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0 Col printers.  It was discovered that unde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a line of notes would exceed 80 cols and thus ca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sional wrap of spaces to the next line, followed by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This produced a "gap" in the vertical form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  A watchdog routine in the printer code took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 1.4, a bug appeared in the TICKLE.EXE file.  If Tick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during a month where no notes had ever been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file, it locked up in an infinite loop.  One ELSE statement t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condition that caused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1.46                             User'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1 finally cured the "printer blues."  Formatt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 tested on various printers and adjusted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ith the many "IBM graphics compatible"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LD option in the print function failed to bold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.  The line containing the day of the month wa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single pass print.  Version 1.42 fixed this. Version 1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iled using the Turbo 5.0 command line compiler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ing the size of the EXE file by approximately 5K byt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in EXE size is due to the removal of Turbo's debugging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nly needed during development and beta testing.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, ORGANIZE 1.42 executes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E Version 1.46                             User'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 problem surfaced in Version 1.42 which occurred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y of the month hit on Friday or Saturday AND ther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sundays in the month.  The July 1989 Calendar expanded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o far and printed the very bottom of the calend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page. Version 1.43 fixed this gl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5 fine-tunes the printer routine so that each n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ith the proper registration within each day block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ome variations in some printers which caused the fir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to print on top of a vertical line in the calend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roved printer sensing routine was implemented in Version 1.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outine allows a 20-second time-out before declaring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responding.  This was necessary because som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echnically "off-line" to DOS while initializing or perform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6 is basically a maintenance release which fixed some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itations.  The clock wouldn't change to AM/PM until 1:00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oshing sound effects were a little too noisy and were toned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pleasa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re due to my BETA testers GERRY DOYON, BARRY LINDSAY,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LES, and TOM LEONARD who spent countless hours try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ucceeding) in blowing up my c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