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manac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ALMSETUP.EXE is provided to allow easily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configuration of Almanac in your Windows system.  If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, and are installing Almanac into a NEW window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ke Windows 3.0, you should run ALMSETUP twice; once to inst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, and a second time with the '/C' option (see item #1.C.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ust to convert any existing support files.  Sorry for the inconveni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update the program to do the convert AFTER registr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S 2.x USERS:  You must change the current Window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directory containing the setup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unning ALM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3.0 USERS:   Simply select 'File' from the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n select 'Run...'.  Enter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LMSETUP using the directory the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re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amples&gt;   A:\ALMSETUP or D:\TEMP\ALM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Start ALMSETUP from Windows from with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the rest of the Almanac files.  If you perfor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a hard disk, files are relocated to othe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ecessary.  If your setup files are on a floppy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will be copied (and not removed) from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des starting ALMSETUP for normal install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y also activate two other features by using the 'Run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from the 'File'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. Entering 'ALMSETUP C:\mywindir' tell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to find your Windows directory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or WIN386 or is on a drive higher than 'F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. Entering 'ALMSETUP /C' will skip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cess and go immediately to the suppor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phase (available only to registered us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You will be presented with a dialog box allowing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ub-directories for Almanac's files.  To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ation paths simply select 'Install'. 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are described in detail below.  Select 'Install'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ing your desire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If ALMSETUP detects a previous Almanac install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egistered user, you will be provided with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 any existing support files you may have created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location data base).  You will be prompted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 drive(s) you would like scanned.  ALMSETUP will loc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lay, auto-load module, and desk files that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sion.  You may select any or all of the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cessing.  All current files will be renamed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A' in their extensions to a tilde '~' when they ar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e old files are still available should they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should delete these files after determining the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k correctly and that you are comfortable with version .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After installation has completed, ALMSETUP will continu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 for entering registration information or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manac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ggested directory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WINDOW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LMANAC.EX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ALMANAC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LMANAC.MS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LMLOCN.DA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LMFONTx.F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ALMANAC.AL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other *.ALM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ALO      |             |      A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overlays    |             |  desk fi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( *.ALO )   |             |   ( *.ALD 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      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diagram, ALMANAC.EXE is installed in the ma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ALMANAC's system files are contained in the ALM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directory located below.  In addition to the location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nt files provided with ALMANAC, all auto-load modules (*.AL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intained in this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the ALMANAC sub-directory are the ALO and AL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the initial directories to store calendar over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ere ALMANAC maintains desk data information.  You ma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ther overlay and desk sub-directories, if you desi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m in auto-load modules that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select directories however you like.  The abov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a suggested approach.  It is not neccessary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under your WINDOWS directory, nor do you hav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separated into different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