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est for Almana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8-1990 by Leonard A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anac is licensed on a per user basis.  The license gran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to install and use the software on one or more compu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number of users does not exceed the license quant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will be valid for the current and all future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mana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 o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ity)          (State/Prov)     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u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       Charg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    x   $25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21 S. Magnolia Ave. #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tario, CA  9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the shareware soft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ing the future development of Almanac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will help us to serve you best as a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ocessor:   ___ 8086   ___ 286   ___ 386   ___ 386SX   ___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ideo mode:  ___ Mono   ___ CGA   ___ EGA   ___ VGA  ___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VGA:  ___ (800x600)   ___ (1024x768)   ___ 8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Other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inter:     _____________________________   ___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ke and mod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 Laser  ___ Inkjet  ___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ound Almanac:     ___ BBS  __________________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ame of BBS)       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 Catalog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ame of cat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 Other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you would like to see future versions of Almanac uploa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bulletin board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version: __________  (Select 'About...' from 'File'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Name: __________________________   Location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#: _________________   ___ 1200   ___ 2400   ___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#: _________________   ___ 1200   ___ 2400   ___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