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TORIAL was modified from DEU TUTORIAL v1.5.  This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which may contain typos and errors, but everybod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, so we modified the DEU tutorial, which is pretty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this helps s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- Making your first origi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and the accompanying TUTOR.WAD file should help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need to do to build a level.  It's a sort of touch-and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 thing (sounds like f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torial works best it you print out this (TUTOR.DOC) and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DeeP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DeeP and read in the file TUTOR.WAD (R C:\yourdir\TUTOR.WA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atch directory to yourdir then the path is not requi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WAD is also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levels just loaded were made for DOOM. We think all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compatible with DOOM II. Use the F10 option B to make sure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is ok (save any changes F10 makes so you don't have to do it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hange the textures to DOOM II (Check, option C)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 up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where you see episode/mission (EeMm) DOOM references,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(MAPxx) numbers for DOO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ppearing in braces {} indicate that there is a sample 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dit to follow along and see how to do things. Edit the examp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File and Edit level in DeeP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editing mode(s) indicated and move the pointer around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and look at how they are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adjust some options. Mouse speed, grid lines/siz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ly DeeP will select an object (are all user definable)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turn on auto-start now (this will start DeeP in Edit mo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dit and Options (or Alt+F5) to set these to your comfor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get more experience, you may wish to change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Zoom size (using +/- keys) to at least 1. The grid looks b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this (switch to solid lines) and it's hard to make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be zooming a lot. You can also use the +/- butt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menu bar to control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use the [ and ] keys to slow down your display spe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 levels (Delay displayed on bottom bar), otherwise you'll fly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defaults to snap-to-grid 8. If you want to see the grid, press 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top button h. In Edit Options, change the grid to a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 is dashed) depending on your zoom level and monitor. Y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rced to the intersecting lines on the grid, which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lean drawing and a better match with the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lay around, press Esc (or Alt+F4) to quit and s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want to quit even though you didn't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J command to jump to the object number described. Press 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nter the number in the box tha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begin our journ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:  Creating a new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rst, start by selecting File (Alt+F or use the Mouse and left cl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elect New Level (you can also press Shift+F3 and do i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Select level E1M1 (or MAP01). We are now creating a new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nto vertex edit mode (hit tab or press V). Now press "In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he cursor where you want to start a line,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een square is placed where you have started creating a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o the right some distance and press the left mouse ag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just created a Lin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a minimum of three LineDefs to create an enclos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some more and press the Left Mouse button again. Form a squ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ype of room you want, just keep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LineDef connecting (or closing) the polygon is ma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 You can move on top of the first verte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ait till the vertex lights up) or just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ful to sometimes move on top of existing vertexe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, so experiment with the different ways you can conn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still in Insert Mode. Keep clicking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edly make more nice areas, as many sides as you wan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you finish an area, a Sector is also created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). You can go back later in Sector mode and edit the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s of the floor and ceiling.  Similarly, for LineDefs,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ineDef mode and again edit the wall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do thi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ooms, move in a clockwise direction, for objects in room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 clockwise (just one of those "rul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it creating, press the Right mouse button again (jus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your last area) and now you are back in basic Edit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have any lines that are shared by 2 Sectors and ar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the place where you cross from room to room set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2S (two-sided and shoot thru) and turn off the Impassabl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joined them while making it all, it should be OK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you want to know how to fix it afterwards, this i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probably want to get rid of any of the Normal/Upp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s that are on lines that you walk across (usual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create the illusion of walking through a wall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{E2M2 or MAP03}  Check out LineDef #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go to LineDef editing mode press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way the walls look, select a line or a group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nge the Normal texture on some of the SideDefs. (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editing mode, press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2M3 or MAP05}  Take a look at LineDefs #0,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just the texture (and nothing else), select the LineD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, when it lights up, press the shift key (to keep the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cked") and click the Left mouse button over the LineDef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bottom that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ft key keeps DeeP from following you and select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Def. You can make it always not follow by pressing the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ing auto-select on/off. Look at the bottom of the scre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the box with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press the Right mouse button on top of the active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o into complete LineDef edit mode or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hange the Floor and Ceiling Textures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go to Sector editing mode press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2M4 or MAP06}  Look at Sector #1, compare to the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editing options explained for LineDefs apply for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d a Player1 Star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go to Thing editing mode press 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"Ins" and a Thing object is added at the current curs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Ins is pressed, another Thing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lay cooperatively you will also want to add Playe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3 and Player4 star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lay in deathmatch mode you must hav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4 deathmatch star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2M5 or MAP07}  That's were you start and the direc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editing options explained for LineDefs apply f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hange the type of one of the lin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ecial - Ends level goes to next lev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be able to leave the level you will need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ven if just to see the deathmatch frag coun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2M6 or MAP08}  Check out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 yeah, the texture was changed to one of the SW1xxxx textur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looks like a switch too.  Edit the LineDef (as explaine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nge the normal texture to see what the textur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ress F2 to save your changes.  Answer Y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building the n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f you have the ShareWare version press Alt+F4 to quit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under File, select the test level option and off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ire up DOOM and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M -FILE yourfile.WAD -warp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lready started doom and forgot the add the -war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and you are working on a level higher than E1M1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straight there by typing IDCLEVem (after you start the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e is the episode and m is the miss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o record a demo of your level (a .LMP file)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M -DEVPARM -WARP e m -SKILL s -RECORD demofile -FILE yourfil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NOT type the .LMP extention and you MUST type the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 'e' is for Episode (1, 2 or 3), 'm' is fo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 to 9) and 's' is for skill level (1 to 5). If you di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, press SPACE to end the recording and go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o play back your demo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M -PLAYDEMO demofile -FILE yourfil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Moving stuff around and more editing 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anything in DeeP, select the object to mov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. When you move the cursor the object follow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ell trained pu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"soft" select by clicking the Right button w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lights up or you can select a whole bunch of them b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each object and then doing a mas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keep the cursor on one of the "active" objects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witch to your new one and discard (clear) all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handy feature, but can be puzzling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dit mode moves objects differently. Experiment with each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ifferent options available to change y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the Left button down for over 2/10 of a second,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is created with the origin at the cursor location. Mov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close all objects you want to select. All editing can do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objects selected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:  The Adventure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e have a level, let's put some cool stuff in i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do here is to show ONE possible way to constru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ectors like doors, stairs and l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re ARE other ways to do them because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types of doors &amp; lifts, etc. Also, you'r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at making vertices, lines and Sectors already so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have as many WAD files to demonstrate the structures,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wo to show each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s below, the changes made are discussed as a., b.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ing the objects that were add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J command to jump to the object number described. Press 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nter the number in the box tha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formation boxes displayed on the bottom by pressing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This will speed up the display as required for some system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a bit to show each LineDef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*DOOR*.  We'll open it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There's now a REAL easy way to make doors, but it is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how to do it step-by-step. That's what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split LineDef feature can be used to add a vertex which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ragged to where you want the edge of the door to b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if you decide after you build the Sector that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oor. If you planned ahead you won't need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go to Vertex mode, press Ins and Left click to drop a ver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op of a LineDef and it will automatically split where you 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ome vertices &amp; lines to build a new Sector which will late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add some more vertices and lines to build a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ide of the door so you've got somewhere to go onc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2M7 or MAP0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 door here yet, but it'll be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plit line 0 into lines 0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dded lines 9,10,11.  Used lines 0,9,10,&amp; 11 to add Se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ctor 2 will become the door in the nex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Added lines 12,13,14.  Added Sector 3 on lines 10,12,13,&amp;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3 is the room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"Normal" vector of the lines (The side of the arr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ticking out of it) must be on the 'outside'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Change the type of the LineDefs on the front and back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OOR type.  1 DR Open door - closes after 6 second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one for beginners, you'll figure out other types of doo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Change the first SideDef of the front &amp; back of the do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per Texture only (NO Normal or Lower Texture). 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obvious, make it a texture that looks like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hange the ceiling height of the door Sector to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's floor.  It will rise until it's just below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owest adjacent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Change the ceiling texture of the door Sector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bottom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ineDefs on the sides of the door that are the door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flags to Lo (lower texture unpegged.) This will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ving when the door goes up.  Also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exture to something that looks like a doo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2M8 or MAP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LineDefs 0 &amp; 10, changed type to Door - DR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Changed first SideDefs upper texture (BIGDOO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t Sector #2 Ceiling height to the same as its'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Changed ceiling texture (FLAT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Changed lines 9 &amp; 11 texture (DOORTR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Set 9 &amp; 11 to type Lower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da!  A working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you can buy a Stairway to Heaven, but you'll have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TAIRWAY to Hell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You can also build automatic stairs, this is a step-by-ste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 the LineDefs and Sectors that will become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dividually change the floor heights of each stai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m in units of 8 or 16 for best results (2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or a stair you can climb, but it looks pretty t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for stairs going up, decrement for stair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r SideDefs facing a Sector that has a floor heigh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ts floor, set the lower texture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st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the ceiling height is changed set the upper texture of Sid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ng Sectors with higher ci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2M9 or MAP1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et individual floor heights on Sectors 4,5,6,7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ceiling height on Sectors 4,5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t first SideDef lower texture on lines 13,16,19, &amp;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et second SideDef upper texture on lin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or demonstration set the floor height on Sect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so that you could 'fall' down into it an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out because 64 units is too tall to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ector 9 is lower, set a lower textur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Def of lin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 buddy!  Need a *LIFT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t's best to make the LineDefs on the sides of the li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alk across have their "Normal" sides (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line sticking out) on the outside of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 the TYPE of the LineDef facing the Sector with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height to "Raise lift &amp; switch to lower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t the TYPE of the LineDef facing the Sector with the sam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to "WR - lower lift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Verify or set the floor height of the lift Sector to i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et the FLAGS for LineDefs on the side (that you don't cros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texture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t a lower texture on the SideDef of the LineDef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an the lift when it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et a floor texture on the lift Sector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lift floor. (optional, but it looks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ssign the lift Sector a LineDef TAG number.  Us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a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ssign the LineDefs with the Lift TYPES the Sector TA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ssigned to the lif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3M1 or MAP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Flipped LineDef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LineDef 28 type to Raise l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t LineDef 25 type to Lower l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et LineDefs 26 &amp; 27 flags to upper texture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Set floor height of Sector 9 to it's up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Set floor texture of Sector 9 to STE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Set lower texture of LineDef 25 second Sid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Assigned TAG #1 to Sect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Assigned TAG #1 to LineDefs 25 &amp;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PORTER pad, 1 to beam up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or the next few examples you will want to also try out the W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how they look in DO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 create two Sectors, either use Vertex mode and In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eginning or created a predefi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has to be a multiple of 64x64 units. It will be the 'pad'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ligned on a vertex with a multiple of 64 (turn on snap-to-gr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urned it off) or else the texture for the pad will be off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3M2 or MAP1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 sure the lines on the side of the pad are the right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ill transport when he travels from side 1 to sid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the line type and change it to 97 WR Transport to oth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 to line type, then special) or 39 W1 if you want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 the Sector tag number of the lines to an unus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ext, you'll need to decide where you want to transport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and set the LineDef tag to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astly, add a transporter exit Thing somewhere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we're cooking!  Let's make everything look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{E3M3 or MAP14} is the same as above, but with textures align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why I took that weird tex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ook at SideDef #2 &amp; #5 (first SideDefs of lindedefs #2 &amp; #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ee that they have a texture X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ere's how to figure it out: go to maximum zoom (press =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), then display the smallest grid (press SHIFT-G once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of the grid is 8 alignment points. To move a tex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, X needs to be positive and to move it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has to be negative. The way you have to look at it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itself and moving it over (or behind)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blend the tw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o, if you look at SideDefs #2 and #5, you'll see that #2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offset of -64 and #5 of +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up!  (Texture Alig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e do some heavy math stuff! Aligning vertically for st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mplex horizontal alignments. (NOTE: We haven't checked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, this was written for earlier DOOM and the ranges are too l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cept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{E1M1 or MAP01} is a test WAD with two stairs in it. One has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ling heights and the other has the same ceiling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a LOT of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{E1M2 or MAP02} is the aligned one. Looks a lot better hey!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done. NOTE that this is only for NORMAL textur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or LOWER textures, they are aligned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r starters, go back to A1, you'll notice that when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height, the textures align (vertically that is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because DOOM displays a texture starting from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to align a texture vertically all you need to know i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eiling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{E1M2 or MAP02} look at the Y offset of LineDefs #5, #13, #12 and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re's a problem with aligning all these LineDefs becaus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able to align beyond the -100 to 100 limit (now -255/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ck is to do a little math (I know, yuc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align a texture by 128 points, then you'll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100 points one way and the other -28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{E1M2 or MAP02} look at the X offsets of LineDefs #14 and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nother problem is when the LineDef is longer tha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n wall. In the case of SKY2, it's 256 points w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wall composed of LineDefs #2, #4, #11 and #1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f 464 points, so SKY1 fits almos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ok at the X offsets for the above lines, you'll probably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the heck did he get those!?!?" It's really elementary math ski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Here's how it's 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lines #2, #4 and #11 together are 256 points long, so lin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# 10 will have the exact sam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Next, if you left line #2 with an offset of 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move line #4 by 128 (or -128 which is the sa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ure is 256) and line #4 by 128+64=192 (or -64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-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You can't do that! Remember, you have a limit of -100 (SBS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ink its -255 to 255) to 100, so 128 (or -128) will not d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eed to use two line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If you move line #2 by -100, then you only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4 by 28 (-100 - 28 = -128) and line #11 by 92 (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64 = 92). Then all you do is set line #10 the same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which is 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 know it looks really complicated, but it really is simp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how to do it (I know, I sound like your fifth grad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has an automatic align texture for part of the problem.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 out how it fits in this tutorial so see what happens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of time to do everything, 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w! I want more! OK, here's the best you can do to a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s for windows and secret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ok at {E3M4 or MAP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DOOM as described earlier, go to each side of the wind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is aligned and the other is not. Now look 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doors, one is aligned vertically and the other is not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gure out how to align UPPER textures? OK, I'll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won't explain the X offset alignement, I just d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few paragrap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heck the MAP (press TAB) , you can only see a door (yellow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EST side. The Secret bit is set for that LineDef,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behind the EAST door is also of type "secret"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rst, for windows, you'll just need to set the flag "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is Unpegged" because normally an UPPER textur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ottom left corner up (remember a NORMAL tex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from the TOP left corner down) and changing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drawn just like a NORMAL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ign the texture vertically (assuming the ceiling h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e adjoining w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cond, for doors, you don't want to set the "unpegged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door would not look right when oppening, s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just the texture with an offset. In W1, the ceiling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and STARTAN3 is 128 high, so you want the Y off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8 (128 - 100 = -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ird, you'll want to know how to align the bottom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Well, unless somebody proves otherwise,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 Sure, you can use textures that LOOK aligned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 height and texture type) but you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why: LOWER textures are drawn the exact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RMAL textures (from TOP left corner down) unless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Lower texture is unpegged" flag in which case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erever the upper texture ended. Look at the WE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 in E3M4 or MAP15 (the side that isn't aligned).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and lower textures to unpegged. See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texture of the "aligned" sid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texture there, but on the "un-aligned" sid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ty of the UPPE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's all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you can probably figure out from looking 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from id software.  (Really, we figured it out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pid. You should have much less trou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not registered yet, call 1-800-IDGAMES and regi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compiled by Steve Bareman and Jean-Serge Gagnon with guid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hael Quinet and numerous helpful suggestions from DEU and DeeP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.games.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by SBS using extra DeeP function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