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plays samples.  It's not very system friendly as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llocate channels.  Parameters are file to be played and perio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ways three digits).  I coded this because I didn't have a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play humongous samples by loading and playing them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