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Thanks for ordering from Epic MegaGam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PRINTME to print this then mail it in,  or call our toll-fre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at 1-800-972-7434 (this number is for 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Please Rush Me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The latest, Registered version of Drum Blaster ($15) ....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ADD-ON DRUM BLASTER DISKS (Each contains approx. 36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Various Sound Effects: Cars, Space, Voices. Includes new Anim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Drums: Traditional, Rock, 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Musical Instruments: Guitars, Bass, Synthesiz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CMF Music File Disk (Requires Sound Blaster!)  ($10 each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SPECIAL OFF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Order everything and save!  Get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m Blaster plus ALL FOUR ADD-ON DISKS and ALS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of BONUS GAMES from Epic MegaGames (just $30)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Games from Epic MegaGam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Jill of the Jungle -- 3 huge volumes of 256-color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ade action! (Requires CGA/EGA/VGA graphics, 802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, and hard disk) ($30)..........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Castle of the Winds -- Fantasy role-playing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0 or later (Two immense game worlds) ($25)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ZZT: Includes Town, Caves, Dungeons, City ($24)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Super ZZT: Proving Grounds, Forest, Zoo ($24)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Both ZZT and Super ZZT ($35)..........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ZZT is a terrifically fun game with so-so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&amp; Handling (Foreign add $2 extra)..... __$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yland residents MUST add 5% tax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Circle disk size:  5.25   AND  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5        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8088  286  386  486    Graphics:  CGA  EGA  VGA 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your first order from Epic MegaGames?  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 Phon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  Exp. Date: ________  Signatur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pic MegaGames customer, you get a 30-day complete satisfaction gu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hipping,  and up-to-date news of all our new releases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                                              /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STAMP|</w:t>
      </w:r>
    </w:p>
    <w:p>
      <w:pPr>
        <w:pStyle w:val="PreformattedText"/>
        <w:bidi w:val="0"/>
        <w:jc w:val="left"/>
        <w:rPr/>
      </w:pPr>
      <w:r>
        <w:rPr/>
        <w:t>_________________________                                              \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pic Mega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406 Holbroo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tomac, MD 208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