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um Blaste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BLIB.EXE to create your own libraries of sounds for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 These sound libraries appear as .LIB files;  DB.LI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Drum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IB yourfi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B will search the current directory for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".  These files must be uncompressed VOC samples.  Do no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  Make sure that you have at least 43 VO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DBLIB resides.  Make sure that no single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65,554 bytes in length.  Also, please remember that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hould be kept to under 500,000 bytes total since the 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low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new library from Drum Blaste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your Drum Bl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reated a cool sound library for Drum Blaster? 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e best Drum Blaster library we see each month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for a 50% discount on any product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rum Blaster libra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Drum Bl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