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oser has 1 bug that I have not been able to squash, and it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This composer runs fine on most systems, but on a few systems 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it on, it has totally refused to run. That is it would eith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r reboot the system. I have tracked this down to a problem in my V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DOS, but im not sure which side of the protection it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ive got exception handlers which should tell m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wed up, the fact that it locks up! is, well, strange. Reboot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rstand, but locking up! On a 386 in protected mode!!! Anyway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this bug only in certain old 386DX systems, no its no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the chips, one of em was a D0. So im looking at the BIOS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bnormalities. Hopefully itll run on your system, if it does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, Tran, on a Renaissance board somewhere and give me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bout your system. No matter how infinitesimally unimportan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