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bidi w:val="0"/>
        <w:spacing w:lineRule="exact" w:line="38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GatePost: An RS-232 to LaserWriter Gateway for PostScript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38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2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a Macintosh standalone program that listens to a serial line (modem port), channelling all data to a "chosen" LaserWriter through the use of Apple's Printer Access Protocol (PAP).  This obviates manual switching of the LaserWriter between Appletalk and RS-232 clients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program can emulate a LaserWriter to the extent that is used by unix programs (eg lpr, lpd, ditroff etc…).  Output of said programs is assumed to be in PostScript form. 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nnot do is provide Adobe's monitor session that is available through a direct RS-232 LaserWriter connection. 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s are fed back through the RS-232 line, with a Macintosh relative time-stamp prepended.  Apart from that, the errors are the same one would expect from a LaserWriter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firstLine="37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you have to provide GatePost: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 dedicated Mac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n Appletalk connection to the Mac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n Appletalk connection to one or more LaserWriters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n RS-232 connection (host) supplying PostScript text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The host must support the XOn/XOff protocol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The host must be able to detect wheth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alive.  One good way is to monitor the DCD/DTR line.  The author recognises that this is a problem on the old (64k ROM) Macs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GatePost can provide for you: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Virtual switching without wreaking havoc on Appletalk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Through the chooser DA, access to any LaserWriter connected to Appletalk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 truce to religious wars (unix vs Mac/Appletalk)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 configurable RS-232 interface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Full PostScript error reporting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Support for any host, not just unix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PostScript streams with or without job-boundaries.  Typically, unix PostScript print jobs have ^D's at each extreme.  This is not necessary though, as a timeout mechanism will automatically release the LaserWriter connection.  This also means that one cannot have an "interactive" session from the RS-232 host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Fair arbitration of the LaserWriter if ^D's are present in the PostScript stream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ll release the LaserWriter between print jobs, and has to poll said device on an equal footing with other Appletalk clients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Usage: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"Choose" the required LaserWriter before activating GatePost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The first th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es is hunt for the chosen LaserWriter.  If it cannot be opened within a certain time (which may occur if the printer busy), then it will continue no further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The user is next able to configure the RS-232 port.  This is achieved through the "config" menu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Starting, stopping and quitting is controlled through the "file" menu.  Once active, a "stop" or "quit" request is delayed until PostScript data is exhausted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Certain RS-232 errors are treated as non-fatal.  The port is closed to enable a re-configuration.  LaserWriter error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sidered fatal.  These are distinct from PostScript errors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auto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ot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version 1.6) has not been thoroughly tested on all Macs, nor configurations.  It can be used on a 512k Mac (64k ROM), but the 9600 baud option is disabled - it cannot keep up.  It behaves itself if initially configured correctly on said Mac(hine), but has been observed to go gaa-gaa in abnormal circumstances.  The author is still investigating the cause of this. 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It has been used (and abused) on a Mac+ and a 512kE with no ill effect. 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 xml:space="preserve">The ideal Mac to r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would be a 128k, as they would be dirt cheap, thus cost effective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342" w:right="7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author would like to thank… 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Alan B Oppenheimer (PSDump - Apple Computer), and Bob Denny (PAP driver in Lightspeed C, MacTutor Sept '86 - Alisa Systems) for clues in the writing of this program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  <w:tab/>
        <w:t>THINK Technologies for Lightspeed Pascal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uthor would appreciate any feedback and can be reached at (the moment )…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copm@yabbie.rmit.oz </w:t>
        <w:tab/>
        <w:t>ACSnet, CSNET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seismo!munnari!yabbie.rmit.oz!rcopm</w:t>
        <w:tab/>
        <w:t>UUCP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copm%yabbie.rmit.oz@seismo</w:t>
        <w:tab/>
        <w:t>ARPA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copm%yabbie.rmit.oz@CSNET-RELAY</w:t>
        <w:tab/>
        <w:t>BITNET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yal Melbourne Institute of Technology,</w:t>
        <w:tab/>
        <w:t>SMAIL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 of Communication &amp; Electronic Engineering,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PO Box 2476V,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bourne 3001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61 3 660 2619</w:t>
        <w:tab/>
        <w:t>PHONE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el free to distribu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l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not modif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document should accompany all copies of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te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540" w:leader="none"/>
          <w:tab w:val="left" w:pos="710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540" w:leader="none"/>
          <w:tab w:val="left" w:pos="710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Enjoy,</w:t>
      </w:r>
    </w:p>
    <w:p>
      <w:pPr>
        <w:pStyle w:val="Normal"/>
        <w:tabs>
          <w:tab w:val="clear" w:pos="720"/>
          <w:tab w:val="left" w:pos="6540" w:leader="none"/>
          <w:tab w:val="left" w:pos="710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540" w:leader="none"/>
          <w:tab w:val="left" w:pos="710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6540" w:leader="none"/>
          <w:tab w:val="left" w:pos="7100" w:leader="none"/>
        </w:tabs>
        <w:bidi w:val="0"/>
        <w:spacing w:lineRule="exact" w:line="240" w:before="0" w:after="0"/>
        <w:ind w:left="1224" w:right="736" w:hanging="50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PAUL N MENON</w:t>
      </w:r>
    </w:p>
    <w:sectPr>
      <w:footerReference w:type="default" r:id="rId2"/>
      <w:type w:val="nextPage"/>
      <w:pgSz w:w="11880" w:h="16820"/>
      <w:pgMar w:left="280" w:right="640" w:gutter="0" w:header="0" w:top="2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7380" w:leader="none"/>
      </w:tabs>
      <w:bidi w:val="0"/>
      <w:spacing w:lineRule="exact" w:line="220" w:before="0" w:after="0"/>
      <w:ind w:left="342" w:right="736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t xml:space="preserve">GatePost Documentation </w:t>
      <w:tab/>
      <w:t>21 September 198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