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alendar 1.7, the shareware permanent calendar desk accessory that</w:t>
        <w:t>lets you associate an agenda with each day. It has scroll bars, help,</w:t>
        <w:t>and undo.</w:t>
        <w:t>Recently someone posted to the net a description of a bug that occurs</w:t>
        <w:t>when a desk accessory puts up an alert: the Macintosh operating system</w:t>
        <w:t>calls the desk accessory to deactivate and update its main window, but</w:t>
        <w:t>it doesn't lock the desk accessory's code segment during the call.</w:t>
        <w:t>Calendar used to have this problem. Calendar 1.7 does not.</w:t>
        <w:t>Customizing Calendar to start the week on the day of your choice:</w:t>
        <w:t>German and French speaking users of Calendar will discover that</w:t>
        <w:t>Calendar automatically uses the correct names and punctuations for the</w:t>
        <w:t>date, time, days of the week, and months. However, youll have to modify</w:t>
        <w:t>Calendar to make the week start on Monday or Saturday instead of on</w:t>
        <w:t>Sunday.  Heres how.</w:t>
        <w:t>Use Apples tool ResEdit.  In ResEdit, open the Calendar suitcase desk</w:t>
        <w:t>accessory file. Among other resources, You will find one resource of</w:t>
        <w:t>type GNRL. Open it. You will see:</w:t>
        <w:t>00 00</w:t>
        <w:t>In this resource, the days of the week are numbered from 0=Sunday to</w:t>
        <w:t>6=Saturday. To change Calendar to start the week with Monday, change</w:t>
        <w:t>the resource to:</w:t>
        <w:t>00 01</w:t>
        <w:t>Then save and quit as normal. Now, use the Font/DA Mover to remove any</w:t>
        <w:t>other Calendar you have in your System file, and install your modified</w:t>
        <w:t>one in its place.</w:t>
        <w:t>--- David Phillip Oster</w:t>
        <w:tab/>
        <w:tab/>
        <w:t>-- "We live in a Global Village."</w:t>
        <w:t>Arpa: oster@lapis.berkeley.edu 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