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S  MANAGER vs 6.25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shareware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rry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22 North St.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tings, NE  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interest in The LISTS MANAGER.  I am not a bi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ost of the places you probably order software from; I am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who enjoys programming useful software in his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Manager has been around for 4 years in various forms. Thi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y far the most encompassing lists management program availabl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can you manage name lists but you can print any type of lab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l mailing but also various shipping labels and index car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section has been expanded to allow maintaining of form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mos. Print a mailmerge letter to an entire list or choose 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 to print the letter to. There are many other featur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each menu and I believe you will be pleased with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ed file capacity version of LISTS MANAGER vs 6.25 is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 product, which means you are free to give it to whom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y are only obligated to pay for it after they try it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they wish to keep using it.  Please feel free to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hareware version of the LISTS MANAGER. An unrestrict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STS MANAGER vs 6.25 is available by sending $20 ($40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) to me at the above address. Please indicate 3.5" or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You will recieve a registered copy of the LISTS MAN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s an on disk user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GISTERED VERSION IS NOT SHAREWARE, PLEASE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enjoy the LIST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you use do you enable the Shareware author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Jer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program uses dBASE III compatable files and is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pper Summer '87. It require 384k of free RAM to operate and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SYS file (found in your root directory) must be se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ment of 'files=20' and 'buffers=20' or you will get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of 'too many files open', poor preformance and other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statements. See you DOS manual to see how to creat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.SYS file. I have included a sample file named CONFIG.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renamed to CONFIG.SYS and copied to you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is command issued while this master disk is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A:CONFIG.SMP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using a floppy based system place your boot disk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 and issue the following command while the master disk is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A:CONFIG.SMP B: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