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 list changes made to each version of ^T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nt  version lis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Version 1.11 is a maintenanc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Bug fix.  ^T did not correctly recognize IBM and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ochrome video adapters resulting in the failure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Bug fix.  Ad hoc changes made to print pitches, margin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print time we're not actually used to print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Version 1.1 introduces both enhancements and bug fixe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files are compatible with version 1.02 and 1.03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 Guide and Reference were not updated in any way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the version number was changed to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nhancement.  Project recalc has been significantly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with a moderate number of Projects (up to 8) will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alc times more than twice as fast as previous version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l, the more the projects, the greater the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ed.  A screen message has been added to indicate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project recalc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Bug fix.  Project calculations likely to calculate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some conditions (somewhat unpredictable) the mod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lting disk file could b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Bug fix.  If the Outline report was printed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ject orientation of the outline, no page breaks occur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Bug fix.  When printing a Project summary report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ject added did not appear in the choic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Bug fix.  Some numeric fields would not accept number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and 1 (e.g. 0.5).  Also, the program automatically edi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ed number such as .5 and converted it to .05.  Thes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re a result of errors in a global numeric fields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been corrected through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Version 1.03 is a maintenance release.  Bugs and oth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pping were addressed.  All data files ar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1.02, and the Users Guide and Reference we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d in any way except the version number was chang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Bug fix.  Under some circumstances, if the outline pointer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 project line and Enter was pressed, a resourc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come up instead of the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Bug fix.  If a project record was added while the outline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project view, the screen would not be updated to s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projec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Bug fix.  Under some circumstances, it was possible to ad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 record without linking it to a resource, causing hav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Bug fix.  It was possible to enter an invalid commit date (e.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22/22/22") in a projec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Bug fix.  If a project record had no tasks assigned to it,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date contained garbag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Bug fix.  Incorrect priority conflicts could appear whil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ject out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Bug fix.  If you tried to enter a resource without a nam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edit routine could cause a fatal ha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Bug fix.  Under some circumstances, moving back and forth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ource outline mode to project outline mode could ca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line pointer to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Bug fix.  If a left justified numeric entry was made and F2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ed immediately (before pressing Enter), the numeric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field would not be correctly 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number of other aesthetic bugs were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uch more robust file and disk access error handling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VERSION 1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irst shareware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