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DOC, UNARJ 2.20</w:t>
        <w:tab/>
        <w:tab/>
        <w:tab/>
        <w:tab/>
        <w:t xml:space="preserve">  Jul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RJ software and manual copyright (c) 1991 by Robert K J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RJ version 2.20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s new or updated information since UNARJ 2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MPORTANT NEWS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n extended header bug in older versions of ARJ, AV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C.  The extended header processing in read_header() should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bytes for the extended header CRC and not 2 bytes. 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roblem as no versions of ARJ use the extended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ource line in DECODE.C is AMBIGUOUS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ght[i++] = 1 &lt;&lt; (16 - 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the C source code for a simple UNARJ extractor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portabilized courtesy of Mark Adler for platform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ANSI C.  This UNARJ is NOT meant for use as a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 ARJ extractor.  It is meant for the use of 3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ers who want to build file readers, etc, for ARJ.  The U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de has been built and tested under Turbo C++ 1.0 and Quick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none of the program protection and other fancy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20.</w:t>
        <w:tab/>
        <w:t>It is also VERY SLOW compared to ARJ!!!  In ARJ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itical routines are written in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has been modified to support the four commands: "e", "l", "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"x".  These are equivalent to the ARJ version of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UNARJ does not create directories when using the "x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UNARJ archive[.arj]    (list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NARJ e archive</w:t>
        <w:tab/>
        <w:t xml:space="preserve">    (extract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NARJ l archive</w:t>
        <w:tab/>
        <w:t xml:space="preserve">    (list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NARJ t archive</w:t>
        <w:tab/>
        <w:t xml:space="preserve">    (test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NARJ x archive</w:t>
        <w:tab/>
        <w:t xml:space="preserve">    (extract with pathn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does not accept any other commands or options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a base directory or select individual files to extract.  U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support empty directories or volume labels.  UNARJ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er than ARJ because ARJ is highly optimized using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" extra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extracts the contents of the ARJ archiv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Files in the archive that already exis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will not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" l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lists the contents of the archive to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l command replaces the old AV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field on the display TPMGVX stand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 -&gt; text/binary/directory/volume labe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 -&gt; path information available in "V"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 -&gt; compression metho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 -&gt; file has been garbled (encry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 -&gt; archive has been continued to anoth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 -&gt; this file is an extended portion of a larg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" te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tests the contents of the archive by extract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NUL device (no data will be written to disk).  If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file is corrupted, UNARJ will display "CRC error!"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are valid, UNARJ will display "CRC 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x" extract with pathnam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extracts the contents of the ARJ archive to the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the archive.  If only filespecs are stored in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files will be extracted to the current directory.  UN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reate missing directories in the pathnames.  You must cre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ly.</w:t>
        <w:tab/>
        <w:t>Use the UNARJ t command to see the full pathname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ES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uses a small spinning bar to indicate extraction/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ING THE UNARJ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files:  UNARJ.C, DECODE.C, ENVIRON.C, UNARJ.H, UNARJ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CCUNARJ.MAK, QCLUNARJ.MAK, OS2UNARJ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urbo C/C++, type MAKE /ftccunarj.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QuickC,      type NMAKE /F qclunarj.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S/2,</w:t>
        <w:tab/>
        <w:t xml:space="preserve">      type NMAKE /F os2unarj.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a compiler other than listed above, the resulting UN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support restoring file date-time stamps or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modify the ENVIRON.C file to add these function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implementatio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NIX,</w:t>
        <w:tab/>
        <w:t xml:space="preserve">      type cc -DUNIX unarj.c decode.c environ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e your implementations and I will try to incorporate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version of UN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sh to thank Haruhiko Okumura for providing the ideas for ARJ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  His AR001 and AR002 provided the basic compression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RJ 1.0.  At ARJ 2.0, ARJ uses only the secondary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or from AR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sh to thank Mark Adler for helping make UNARJ more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LICENSE POLICY FOR ALL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ARJ program, source code, and the associ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opyright (c) 1990,91 Robert K Jung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istribute this software to others,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ENTIRE package consisting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D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CUNARJ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CLUNARJ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2UNARJ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OT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trongly prefer that the files be distributed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ly released:  UNARJ220.EXE with the ARJ-SECURITY envelop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by the author.  If you must distribute the UNARJ arch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archive format, please archive the UNARJ220.EXE as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the other archive.</w:t>
        <w:tab/>
        <w:t>Re-archival of the software a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means losing the ARJ security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freely use the UNARJ C source code provided the end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n ARJ archiver (both compress and extract ARJ files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distribute a modified version of UNARJ.EXE, you MUST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is a modified version both in the program and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reate a modified version of UNARJ.EXE, I would apprec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the new source code.  I am holding the copyright o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, so please do not delete my name from the program fil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ARJ.EXE program is built from this source using Turbo C++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freely use, copy, and distribute UNARJ.EXE, provide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is charged for such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UNARJ.EXE in a commercial software package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additional fee is charged for using UNARJ.EXE and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fully understands that NO warranty or support i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EXE.  Moreover, the user must fully understand that UNARJ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have the long usage history as ARJ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urce code is intended to promote the building of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the use of ARJ and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port any bugs.  I will TRY to fix them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ability improvements, I would appreciate receiving a cop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UNARJ of value, a gift of 10 dollars or any amoun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Jung at The Black Depths BBS  (508) 427-5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Jung at Bay State BBS</w:t>
        <w:tab/>
        <w:t xml:space="preserve">  (617) 598-66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Jung at FIDONET address:  1:16/390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Jung in the COMPRESS (ILINK), LHARC / COM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MARTNET), SHARE (RIME) or ARCHIVERS (RELAYNET) echo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06 Village Roa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wood, Massachusetts 0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address:</w:t>
        <w:tab/>
        <w:t>robjung@world.std.com  (Checked dai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users can enter   &gt;INTERNET: robjung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"Send to" prompt.  I prefer CompuServe users to s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is address as opposed to my CompuServe useri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userid: 72077,445  (Checked infrequent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UNARJ is provided on an "as is" basis withou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y kind, expressed or implied, including but not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.  The person using the software bears all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 and performance of the software. Should the software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ctive, the user assumes the entire cost of all necessary rep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ing, or correction.</w:t>
        <w:tab/>
        <w:t>The author wi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, incidental, consequential, indirect or similar dam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s of data or any other reason, even if the author or an ag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2.20 - Changed arguments in get_mode_str() and set_ftime_mode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 least i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ed default_case_path() for convenience in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ed two missing %c from printf statement in list_ar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