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PKWARE (R) products by MasterCard or Vi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elow a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-line with MasterCard or Vis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Support BBS (414) 352-7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Inc.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WI 53217-3422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3670 Voice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717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3815 Fax</w:t>
        <w:tab/>
        <w:t xml:space="preserve">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 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ITE (tm) Executabl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s .EXE and .COM files so they can ru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Manual for one computer ............... $46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to   9 computers ..... at $35 each    # computers ___x 3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o  24 computers ..... at $27 each    # computers ___x 27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to  49 computers ..... at $21 each    # computers ___x 21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to  99 computers ..... at $15 each    # computers ___x 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to 149 computers ..... at $11 each    # computers ___x 11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to 19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or more computers .. $1900 one time fee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5.25" &amp;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LITE Professional Packag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or commercial distribution of executable files</w:t>
      </w:r>
    </w:p>
    <w:p>
      <w:pPr>
        <w:pStyle w:val="PreformattedText"/>
        <w:bidi w:val="0"/>
        <w:jc w:val="left"/>
        <w:rPr/>
      </w:pPr>
      <w:r>
        <w:rPr/>
        <w:t>compressed with PKLITE by your company, educational institution,</w:t>
      </w:r>
    </w:p>
    <w:p>
      <w:pPr>
        <w:pStyle w:val="PreformattedText"/>
        <w:bidi w:val="0"/>
        <w:jc w:val="left"/>
        <w:rPr/>
      </w:pPr>
      <w:r>
        <w:rPr/>
        <w:t>or government agency.  PKLITE Professional Package includes an</w:t>
      </w:r>
    </w:p>
    <w:p>
      <w:pPr>
        <w:pStyle w:val="PreformattedText"/>
        <w:bidi w:val="0"/>
        <w:jc w:val="left"/>
        <w:rPr/>
      </w:pPr>
      <w:r>
        <w:rPr/>
        <w:t>option to compress execuatble files in a manner that they can</w:t>
      </w:r>
    </w:p>
    <w:p>
      <w:pPr>
        <w:pStyle w:val="PreformattedText"/>
        <w:bidi w:val="0"/>
        <w:jc w:val="left"/>
        <w:rPr/>
      </w:pPr>
      <w:r>
        <w:rPr/>
        <w:t>not be extracted with PKLITE, making reverse engineering of your</w:t>
      </w:r>
    </w:p>
    <w:p>
      <w:pPr>
        <w:pStyle w:val="PreformattedText"/>
        <w:bidi w:val="0"/>
        <w:jc w:val="left"/>
        <w:rPr/>
      </w:pPr>
      <w:r>
        <w:rPr/>
        <w:t>application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kette with Manual for one computer $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umber of packages: ____ x $146   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both 5.25" &amp;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3.50 for shipping &amp; handling for each</w:t>
      </w:r>
    </w:p>
    <w:p>
      <w:pPr>
        <w:pStyle w:val="PreformattedText"/>
        <w:bidi w:val="0"/>
        <w:jc w:val="left"/>
        <w:rPr/>
      </w:pPr>
      <w:r>
        <w:rPr/>
        <w:t>package.                                          ___x $5.00/3.50 ______</w:t>
      </w:r>
    </w:p>
    <w:p>
      <w:pPr>
        <w:pStyle w:val="PreformattedText"/>
        <w:bidi w:val="0"/>
        <w:jc w:val="left"/>
        <w:rPr/>
      </w:pPr>
      <w:r>
        <w:rPr/>
        <w:t>(Please add $5.00 per package for overseas</w:t>
      </w:r>
    </w:p>
    <w:p>
      <w:pPr>
        <w:pStyle w:val="PreformattedText"/>
        <w:bidi w:val="0"/>
        <w:jc w:val="left"/>
        <w:rPr/>
      </w:pPr>
      <w:r>
        <w:rPr/>
        <w:t>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nsin residents add 5% sales tax.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Card, Visa, Check or Money Order drawn on a U.S.A. bank in U.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s.  Corporate Purchase orders (net 30) accepted for softwar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corporations within the USA &amp; Canada.  All licenses are prep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.  All orders outside of the United States &amp; Canada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 Registered U.S. Patent and Trademark Off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