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HA205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nt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7 Januar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glish version translated by Kenjirou Oku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STORY OF REVISIONS, after optimized with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version of LH-series with some routines in 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code.  LH starts to check its' own authenticit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ers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8 Nov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its first public appearance in the accompany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-Magazine.  LH changed the routine to suppress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^M, when LH makes an output with DOS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21 Nov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2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fixed for checking disk full when LH is archiving.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x' command equivalent to 'e' command with option /x1m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3 Dec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 breaks off immediately after the first hit of ^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rchiving routine of '*.lzs' files is made straight.  L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attribute with option /a0.  A serious bug i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w 'f' command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25 Dec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2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ression routine is fixed so that LH prevents p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some of the information is not present.  Thw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 is changed to the default value of the LSI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27 Dec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g fixed when LH can't compress some corrup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29 Dec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SFX routine was added from this version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3 Jan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improvement in SFX header size, with some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4 Jan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 displays the state of action.  An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/l is vailable.  Response file name begins with '@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 recognizes '@' as a part of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 never removes the temporary working file when LH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the entire process.  LH had a bug which eras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some occasions.  Temporary files now named 'LHTMP)1(.LZ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'LHTMP)2(.LZH'.  Fixed bug not to read headers of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when it exits.  Fixed bug that caused some confus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ing more than one file with the 'p' command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was devised to compute the room left with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version 2.xx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uffer size was extended, decreasomg the number of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w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18 Jan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g in the display with if using the /o option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bug in the CRC check right after the test authent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new improvement in the speed of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20 Jan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name of the program to LHA.  (IBM DOS v5.0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internal LH command (Load High) that interfered.)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g in the compression process.  A bug in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a 4KB dictionary is fixed.  LHA now double-check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archive.  A new checking routine added to know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of compression with corrupt files.  The '/@' op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dded.  English version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27 Jan 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IFTY-Serve  SDI00506 | PFF00253 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CII-pcs    pcs02846             Y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-VAN       FEM12376             Haruyasu Yoshiza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