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M.EXE is a fast link between ARJ.EXE and ARJMENU.EXE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ne command, ARJM, to use either ARJ or ARJMENU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specify commands on the command line.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ENU must be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M [command] [switches] [extract directory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xactly as ARJ would with the s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M (by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RJMENU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(ARJM.C) is included so you may modify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As you would expect on anything so simple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or legally protected in any way - have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Com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