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  <w:tab/>
        <w:tab/>
        <w:tab/>
        <w:tab/>
        <w:tab/>
        <w:t xml:space="preserve">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benefits of ARJ.  Pardon the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benchmark results ar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reviews of ARJ in the following magazine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ersonlich, June 12, 1991, Leader of the Pack, B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belt and Matthias Fichtner.  In this German magazine, ARJ 2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est Sieger (Test Winner) over six other archiv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LHA.  Compression, speed, documentation, and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Sources, July 1991, Forum, Barry Brenesal, "A new challenger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not only offers the speed of PKZIP, but also h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rate of the b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hopper, September 1991, Shells, Bells,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s for All Cases, Craig Menefee.</w:t>
        <w:tab/>
        <w:t>"ARJ ...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es excellent compression; it ... has a rich se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is a mature technology, and any of these programs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and reliable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Magazine, October 15, 1991, Squeeze Play, Barry Simon.</w:t>
        <w:tab/>
        <w:t>"Ju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that foundation with academic research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ve product. ...  If your main criterion is 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ill be one of your two main contenders, along with L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RJ provides superior size compression to th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ly available on the PC.  In a few particular ca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 may produce slightly smaller archives than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particularly strong compressing databases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files, and large documents.  One user repor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ing a 9.0 megabyte database, PKZIP produced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of size 1.8 megabytes, and ARJ produced a compressed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1.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Of PKZIP, LHArc, PAK, ARC, ARJ, and HYPER, only ARJ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y of archiving files to multiple volume archi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words, ARJ can archive files directly to diskette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large or how numerous the input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possible to archive a 10 megabyte file to several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o recover the file directly from the diskett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 require that you compress the large file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large RAM drive and then slice the compressed file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s.  To recover the original file involves reasse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file on the hard disk from the disket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ng the original file from the reassembl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is not even possible if you lack th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makes ARJ especially suitable for distribu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es without the concerns about fitting enti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one diskette.  ARJ will automatically spli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and will reassemble them upon extraction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ultiple volume feature of ARJ makes it suitable as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's" backup utility.  ARJ saves pathname informa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-time stamps, and file attributes in the archive volumes.</w:t>
        <w:tab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lso create an index file with information ab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each volume.  Files contained entirely within one volu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ily extracted using just the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RJ provides the facility to store EMPTY directori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makes it easier to do FULL backup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 software products that come with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Both ARJ self-extracting modules provide default path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means that you can build self-extracting archiv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 containing sub-directories.  The end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tracting archive does not have to typ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to restore the full directory structur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greatly simplifies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The ARJ archive data structure with its header structure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CRC provide excellent archive stability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ies.</w:t>
        <w:tab/>
        <w:t>In addition, ARJ is the only archiv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o test an archive during an archive proces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archivers, you may have already deleted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a "move" command before you could test the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ARJ provides a security envelope facility to "lock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"locked" ARJ archive cannot be modified by ARJ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level of assurance to the user receiving a "locked"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that the contents of the archive have not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.</w:t>
        <w:tab/>
        <w:t>Data integrity checks contribute to the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"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The myriad number of ARJ commands and options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standing flexibility in archiver usage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RJ requires fewer support utilities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ARJ has MS-DOS 3.x international language support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more convenient to use with international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You will also receive strong technical support from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hor with many years of experience in soft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COMPARISON TEST RESULTS</w:t>
        <w:tab/>
        <w:tab/>
        <w:t>Sept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nchmark archiver test uses the original PKZIP 1.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PKZ110.EXE, as the base data to compress.  The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totals 302196 bytes.</w:t>
        <w:tab/>
        <w:t>Only compress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50 percen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</w:t>
        <w:tab/>
        <w:tab/>
        <w:t>PACKED SIZE   COMPRESS TIME   EX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  <w:tab/>
        <w:t>-----------   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8 8MHz PC 20MB 65msec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4</w:t>
        <w:tab/>
        <w:t xml:space="preserve">  143981</w:t>
        <w:tab/>
        <w:t xml:space="preserve">  1:07.7</w:t>
        <w:tab/>
        <w:t xml:space="preserve"> 0:4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K   2.51 </w:t>
        <w:tab/>
        <w:t xml:space="preserve">  138324</w:t>
        <w:tab/>
        <w:t xml:space="preserve">  2:26.2</w:t>
        <w:tab/>
        <w:t xml:space="preserve"> 0: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1.13c</w:t>
        <w:tab/>
        <w:t xml:space="preserve">  137450</w:t>
        <w:tab/>
        <w:t xml:space="preserve">  4:05.7</w:t>
        <w:tab/>
        <w:t xml:space="preserve"> 1: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ZIP 1.10 </w:t>
        <w:tab/>
        <w:t xml:space="preserve">  136245</w:t>
        <w:tab/>
        <w:t xml:space="preserve">  2:12.0</w:t>
        <w:tab/>
        <w:t xml:space="preserve"> 0: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3</w:t>
        <w:tab/>
        <w:t xml:space="preserve">  131725</w:t>
        <w:tab/>
        <w:t xml:space="preserve">  1:30.4</w:t>
        <w:tab/>
        <w:t xml:space="preserve"> 0: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2</w:t>
        <w:tab/>
        <w:t xml:space="preserve">  130994</w:t>
        <w:tab/>
        <w:t xml:space="preserve">  1:49.5</w:t>
        <w:tab/>
        <w:t xml:space="preserve"> 0:4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   2.12 </w:t>
        <w:tab/>
        <w:t xml:space="preserve">  130606</w:t>
        <w:tab/>
        <w:t xml:space="preserve">  2:39.1</w:t>
        <w:tab/>
        <w:t xml:space="preserve"> 0:5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[-m1]</w:t>
        <w:tab/>
        <w:t xml:space="preserve">  129002</w:t>
        <w:tab/>
        <w:t xml:space="preserve">  2:14.0</w:t>
        <w:tab/>
        <w:t xml:space="preserve"> 0:4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jm1</w:t>
        <w:tab/>
        <w:t xml:space="preserve">  128114</w:t>
        <w:tab/>
        <w:t xml:space="preserve">  2:33.0</w:t>
        <w:tab/>
        <w:t xml:space="preserve"> 0.4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25MHz PC 64K SRAM CACHE 130MB 15msec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4</w:t>
        <w:tab/>
        <w:t xml:space="preserve">  143981</w:t>
        <w:tab/>
        <w:t xml:space="preserve">  0:07.9</w:t>
        <w:tab/>
        <w:t xml:space="preserve"> 0:0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K   2.51 </w:t>
        <w:tab/>
        <w:t xml:space="preserve">  138324</w:t>
        <w:tab/>
        <w:t xml:space="preserve">  0:20.4</w:t>
        <w:tab/>
        <w:t xml:space="preserve"> 0:0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1.13c</w:t>
        <w:tab/>
        <w:t xml:space="preserve">  137450</w:t>
        <w:tab/>
        <w:t xml:space="preserve">  0:26.4</w:t>
        <w:tab/>
        <w:t xml:space="preserve"> 0: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ZIP 1.10 </w:t>
        <w:tab/>
        <w:t xml:space="preserve">  136245</w:t>
        <w:tab/>
        <w:t xml:space="preserve">  0:14.8</w:t>
        <w:tab/>
        <w:t xml:space="preserve"> 0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3</w:t>
        <w:tab/>
        <w:t xml:space="preserve">  131725</w:t>
        <w:tab/>
        <w:t xml:space="preserve">  0:09.6</w:t>
        <w:tab/>
        <w:t xml:space="preserve"> 0: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2</w:t>
        <w:tab/>
        <w:t xml:space="preserve">  130994</w:t>
        <w:tab/>
        <w:t xml:space="preserve">  0:11.2</w:t>
        <w:tab/>
        <w:t xml:space="preserve"> 0: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   2.12 </w:t>
        <w:tab/>
        <w:t xml:space="preserve">  130606</w:t>
        <w:tab/>
        <w:t xml:space="preserve">  0:15.4</w:t>
        <w:tab/>
        <w:t xml:space="preserve"> 0: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[-m1]</w:t>
        <w:tab/>
        <w:t xml:space="preserve">  129002</w:t>
        <w:tab/>
        <w:t xml:space="preserve">  0:13.5</w:t>
        <w:tab/>
        <w:t xml:space="preserve"> 0: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jm1</w:t>
        <w:tab/>
        <w:t xml:space="preserve">  128114</w:t>
        <w:tab/>
        <w:t xml:space="preserve">  0:15.5</w:t>
        <w:tab/>
        <w:t xml:space="preserve"> 0.0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 produced the best COMPRESSION SPEED and COMPRESS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this test.  PKZIP had the fastest EXTRA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ere stored on the hard disk without using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s were created on and extracted from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