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REARJ archive conversion program,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software and manual copyright (c) 19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version 2.2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LZH, ZIP, PAK, ARC, DWC, HYP, LZS, and ZOO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format.  In addition, this converter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o any of the aforementioned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major archiver programs (PAK, LHARC, PKZIP, ZOO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, DWC, HYPER, LARC,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reliable archive conversion with a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conversion of archives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use of virus checkers and BBS ad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bsolute pathname extraction using the /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pathnames with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mand lin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DS OF CAU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aution to take any 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ARJ conversion DOES NOT convert any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lume labels. 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LHA before 2.13 using the "x" command do no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when encountering a DISK FULL situation.  This will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!!!  You should scan the log file after a conversion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jor archive siz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ZOO 2.10 may also not indicate a DISK FULL situa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d that ZOO 2.10 sometimes skips extracting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upport for PAK archives has been removed because PA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path extractions without return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s you are converting will ONLY extract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, you must use the /w option to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root directory such as a RAMDRIVE.  This will allow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nd the archiver executables must be loca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This is due to REARJ creating and u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correct.</w:t>
        <w:tab/>
        <w:t>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1.00, 1.10, 2.00, 2.10, 2.20,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2.12,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ARJ.EXE and REARJ.CFG to one of the DOS PATH director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placed in the same directory.  The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set by the PATH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archivers and virus scanner are installed in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ssumes that you have the new SCAN version 80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ption /sub to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archive(s) to this directory.</w:t>
        <w:tab/>
        <w:t>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uffixes.</w:t>
        <w:tab/>
        <w:t>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specify the type of internal archive to conv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:  REARJ *.zip /aLZH</w:t>
        <w:tab/>
        <w:t>convert only internal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ARJ *.zip /a*</w:t>
        <w:tab/>
        <w:t>convert any inter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use the "/a*" option, you may need to also specify "/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nested archives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!!!  When using the "/a" option, REARJ.EXE and REARJ.CF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installed in a DOS PATH directory because the recursive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executed within a temporary directory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- execute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to allow the user to prep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archive.  This can be used to prep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or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execute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tracted files before REARJ counts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.  This is to allow executing a DOS or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ean up the extracted files (remove BBS advertiseme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does not check for any returned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by the internal recursive REARJ.</w:t>
        <w:tab/>
        <w:t>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ere found.</w:t>
        <w:tab/>
        <w:t>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facilitate the conversion of arch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.  If you do not have sufficient space on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he original archives, you MUST specify the "/d"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"REARJ A:*.zip /f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build the target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(not the working temporary director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, REARJ will, if specified,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and then copy the new archive to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make sure that the current directory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before execut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in the log file.  The default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ARJ.LOG.  You can specify the log file 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target archive format is normally ARJ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*.ZIP /tlzh".</w:t>
        <w:tab/>
        <w:t>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ed from the original archive.</w:t>
        <w:tab/>
        <w:t>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- se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REARJ creates a temporary working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.  This option allows you to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The working directory must be EMPTY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.  This directory is used to hol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considered the current directory for /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REARJ *.* /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helps solve the absolute pathname extr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ome archivers have.  If you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root directory, the archiver can extract to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will be able to find all of the files to re-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this option will NOT work for internal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 to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simulate the conversion process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</w:t>
        <w:tab/>
        <w:tab/>
        <w:t xml:space="preserve">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*.ARC</w:t>
        <w:tab/>
        <w:tab/>
        <w:t xml:space="preserve">   this converts ZIP and ARC files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ZIP</w:t>
        <w:tab/>
        <w:tab/>
        <w:t xml:space="preserve">   this converts only SOFT.ZIP to SOFT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:*.ZIP /f /d</w:t>
        <w:tab/>
        <w:t xml:space="preserve">   convert ZIPs on A drive with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ach original archiv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/d /l</w:t>
        <w:tab/>
        <w:tab/>
        <w:t xml:space="preserve">   this converts ZIP files with lo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letion of each original archi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uccessfu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C /r</w:t>
        <w:tab/>
        <w:tab/>
        <w:t xml:space="preserve">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rent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ARJ /tZIP</w:t>
        <w:tab/>
        <w:t xml:space="preserve">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J /u</w:t>
        <w:tab/>
        <w:tab/>
        <w:t xml:space="preserve">   re-archive al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RJ *.* /v /wd:\ </w:t>
        <w:tab/>
        <w:t xml:space="preserve">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ing d:\ a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the ARJ, ARC, LZH, PAK, ZIP, DWC, LZS, HYP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commands PKPAK and PKUNPAK are used for AR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HA is used for LZH files.  You can change thes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name.</w:t>
        <w:tab/>
        <w:t>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ttribute.</w:t>
        <w:tab/>
        <w:t>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at type declared in the configuration fil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 its default target format.   REARJ.CFG is current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RJ as its default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current REARJ.CF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 -a+ -r+ -y+ -jt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x -y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-a -r -p -wH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-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PAK -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PAK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a /a+ /r+ /x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x /a+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a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x.// %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 -a -r -p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 -x -p %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a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e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C a /r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C e /x %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ZOO 2.10 archiver compresses tighter with the h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ZOO ahI 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does not allow duplicate filenames even with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so "D" is not set for D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has demonstrated a problem with the /path option on certain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  <w:tab/>
        <w:t>PAK will sometimes skip extracting files withou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zero error code to REARJ.  Therefore, I have decid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support on PAK to preven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may or may not work correctly for archives with directories.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nable to stop LARC from querying on mak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in the REARJ.CFG file unless you use the /w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directory to an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comment handling to the ARJ comma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comment.txt" option.  This is supported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=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has an unusual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non-commercial use, the program REARJ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ARJ users.  An ARJ user is one who uses ARJ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Others who wish to use REARJ must purchase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LICENSE.DOC for mor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Channel One BBS</w:t>
        <w:tab/>
        <w:t xml:space="preserve"> 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Bay State BBS</w:t>
        <w:tab/>
        <w:t xml:space="preserve"> 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The Black Depths BBS 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Jung in the ARJ (RIME/RELAYNET), COMPRESS (ILINK), LHAR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S (SMARTNET), or ARCHIVERS (RIME/RELAYNET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</w:t>
        <w:tab/>
        <w:t>robjung@world.std.com 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id: 72077,445 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1 - Added information about using "/u" when using "/a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information about LHA 2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 temporary directory between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ved PAK directory support because of a PAK bug/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d REARJ.CFG to support Viruscan versio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roved ctl break handling using PKZIP/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0 - Added /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a* option to convert any type of archiv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f option for diskette arch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1 - Added error message when executables are not in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further tests to rename function to avoid bug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v option to suppor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ed more heap space in link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- Fixed path processing with drive letters.  Fixed altern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ing.  Removed disk spac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REARJ.CFG for LZH and HY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/u option.  Changed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