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6):</w:t>
        <w:tab/>
        <w:t xml:space="preserve">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</w:t>
        <w:tab/>
        <w:tab/>
        <w:tab/>
        <w:tab/>
        <w:t xml:space="preserve">  Date: 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>Robert K Jung</w:t>
      </w:r>
    </w:p>
    <w:p>
      <w:pPr>
        <w:pStyle w:val="PreformattedText"/>
        <w:bidi w:val="0"/>
        <w:jc w:val="left"/>
        <w:rPr/>
      </w:pPr>
      <w:r>
        <w:rPr/>
        <w:tab/>
        <w:tab/>
        <w:t>2606 Village Road West</w:t>
      </w:r>
    </w:p>
    <w:p>
      <w:pPr>
        <w:pStyle w:val="PreformattedText"/>
        <w:bidi w:val="0"/>
        <w:jc w:val="left"/>
        <w:rPr/>
      </w:pPr>
      <w:r>
        <w:rPr/>
        <w:tab/>
        <w:tab/>
        <w:t>Norwood, Massachusetts 02062</w:t>
      </w:r>
    </w:p>
    <w:p>
      <w:pPr>
        <w:pStyle w:val="PreformattedText"/>
        <w:bidi w:val="0"/>
        <w:jc w:val="left"/>
        <w:rPr/>
      </w:pPr>
      <w:r>
        <w:rPr/>
        <w:tab/>
        <w:tab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ab/>
        <w:t xml:space="preserve">  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35 ........................ 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ITE LICENSE for the use of ARJ, REARJ, ARJSFX, and ARJSFX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 computer .... at $35 ........................ 35   ______</w:t>
      </w:r>
    </w:p>
    <w:p>
      <w:pPr>
        <w:pStyle w:val="PreformattedText"/>
        <w:bidi w:val="0"/>
        <w:jc w:val="left"/>
        <w:rPr/>
      </w:pPr>
      <w:r>
        <w:rPr/>
        <w:tab/>
        <w:t xml:space="preserve">  2 to</w:t>
        <w:tab/>
        <w:t>10 computers ... at $26 each, nbr computers ___x 2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11 to</w:t>
        <w:tab/>
        <w:t>50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 xml:space="preserve"> 51 to 100 computers ... at $16 each, nbr computers ___x 16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101 to 200 computers ... at $12 each, nbr computers ___x 12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>201 or more computers .. at $2000 total fee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(s) that you want displayed by AR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archive created by (this is where your name is placed) R#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ct name, MAX of 60 characters, add more sheets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dering software diskettes, licenses and registrations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JR and DEARJ program in additional to the normal ARJ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oftware &amp; documentation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J release software &amp; docs diskette(s) at $5 each ___x  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 (choose one) 5.25" disk ___   3.5" disk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residents add 5 percent sales tax</w:t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SA, add $5.00 for shipping and handling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non-USA CHECK, add 15% of total order, $25 minimum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heck</w:t>
        <w:tab/>
        <w:t xml:space="preserve">      ( ) Cash</w:t>
        <w:tab/>
        <w:t xml:space="preserve">       ( ) Money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Credit card - See the instruction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</w:t>
        <w:tab/>
        <w:t>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Friend, co-worker</w:t>
        <w:tab/>
        <w:t xml:space="preserve">    ( )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</w:t>
        <w:tab/>
        <w:t>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( ) Compression </w:t>
        <w:tab/>
        <w:t xml:space="preserve">    ( ) Multiple volumes</w:t>
      </w:r>
    </w:p>
    <w:p>
      <w:pPr>
        <w:pStyle w:val="PreformattedText"/>
        <w:bidi w:val="0"/>
        <w:jc w:val="left"/>
        <w:rPr/>
      </w:pPr>
      <w:r>
        <w:rPr/>
        <w:tab/>
        <w:t>( ) Pricing</w:t>
        <w:tab/>
        <w:tab/>
        <w:t xml:space="preserve">    ( ) Features</w:t>
      </w:r>
    </w:p>
    <w:p>
      <w:pPr>
        <w:pStyle w:val="PreformattedText"/>
        <w:bidi w:val="0"/>
        <w:jc w:val="left"/>
        <w:rPr/>
      </w:pPr>
      <w:r>
        <w:rPr/>
        <w:tab/>
        <w:t>( ) Support</w:t>
        <w:tab/>
        <w:tab/>
        <w:t xml:space="preserve">    ( ) REARJ</w:t>
      </w:r>
    </w:p>
    <w:p>
      <w:pPr>
        <w:pStyle w:val="PreformattedText"/>
        <w:bidi w:val="0"/>
        <w:jc w:val="left"/>
        <w:rPr/>
      </w:pPr>
      <w:r>
        <w:rPr/>
        <w:tab/>
        <w:t>( ) Documentation</w:t>
        <w:tab/>
        <w:t xml:space="preserve">    ( ) UNARJ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US POSTAL Money Order or Money Order drawn on a USA bank in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made out to Robert K Jung.  Corporate purchase orders (net 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ver $200.00 will be accepted from FORTUNE 500 corpo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USA &amp; Canada.  All orders outside of the United State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a must be prepaid.  Personal checks require two weeks to cl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ECKS drawn on a non-USA bank in non-USA fun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.  Please add a FIFTEEN percent surcharge with a $25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charge to cover currency exchange and transfer costs.  Pleas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weeks for the check to clear and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