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lford Software Ltd. 22/10/9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++ WIN32 DEMO COMPIL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s compiler is compatible under both Windows NT and Windows 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s compiler support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32-bit addressing, C/C++ source language with templates and excep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* Microsoft Win32 API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Very fast compilation (~100,000 lines per minute on a 66Mhz 48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Needle-sharp compiler-time diagnostic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Checking options that trap references through null point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undefined variables etc.  (see checks.cpp in cwp4demo directory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Local and global optimis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Built in 32 bit assembl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Windows debug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ClearWin+ Windows program development system (see cwhelp-c.hlp fil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Plato - Integrated Development Environ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 SIDE  - Integrated Development Environ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LES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Individual and site licences are available with or withou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nual technical sup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f you wish to find out about our pricing schemes please call 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mail our sales staff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MAIL: sales@salford-software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B:   http://www.salford.ac.uk/ssl/ss.ht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HONE: +44 (0) 161 834 245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AX:   +44 (0) 161 834 214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UDENTS/ACADEMIC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*                                                                      **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* We also offer  discounts for registered students and accademic sites **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**                                                                      **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THER PRODUC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tran 77 Win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tran 90 Win3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32 bit compilers for Windows 3.1x/DOS with 32 bit prtected mode extend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C++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tran 77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tran 9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'Windows' is a registered trade mark of Microsof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