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e Agreement: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legal agreement between you and DiamondWare, Ltd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you agree to be bound by the terms of this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 and Limited Warranty. If you do not agree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greement, promptly return the software and all accompanying i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RANT OF LICENSE. This License Agreement permits you (one person)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enclosed Sound ToolKit for Windows software and documenta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STK) on a sing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RIGHT. The WIN-STK is owned by DiamondWare, Ltd., and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copyright law and international treaty provisions. You must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-STK like any other copyrighted work except that you may either (a)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py solely for backup or archival purposes, or (b) transfer the WIN-ST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, provided that you keep the original solely for back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al purposes. You may not copy the written materials accompanying th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. You may be held legally liable for any copyright infringe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or encouraged by your failure to abide by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THER RESTRICTIONS. You may not rent or lease the WIN-STK. It is licen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Licensee. The license may not be transferred to any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rior written consent of DiamondWare, Ltd. You may no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, decompile, or disassemble the WIN-ST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ISTRIBUTION. You are hereby granted a royalty-free non-exclusiv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and distribute the WIN-STK DLLs as part of your softwar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oes not compete with, or substantially duplicate the functionality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-STK. You must credit the WIN-STK wherever your other credit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WIN-STK is SHAREWARE.  DiamondWare grants you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evaluate the WIN-STK for 30 days.  This license is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.</w:t>
        <w:tab/>
        <w:t>You may not distribute this SHAREWARE version of the WIN-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ny other software.</w:t>
        <w:tab/>
        <w:t>In any event, after 30 days, you must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or stop using the ST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Ware also grants permission to distribute this SHAREWAR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STK under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include all of the files listed in PACKING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ust make it clear that the WIN-STK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 and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-STK diskette and accompanying written materials are sold "as i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r guarantee as to their performance, merchant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particular purpose. The entire risk as to the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WIN-STK is assumed by you. However, the magnetic disket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oftware is recorded is warranted to be free from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under normal use for a period of ninety da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purchase. If, during this ninety-day period, the diskette should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, it may be returned for a replacement without charge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gistered your WIN-STK license via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le and exclusive remedy in the event of a defect is expressly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f the diskette, a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relating to the diskette, including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,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eriod of ninety days from the date of purchase. Neither DiamondWar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tners, agents, distributors, or contractors, shall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special, or consequential damages resulting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