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DOC, ARJ 2.39f       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s new or updated information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changes to this release compared to ARJ 2.30 a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speed, a better security envelope,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usage features.  There is a very slight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size.  For some users, there is a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in processing speed with diskette bas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uses a NEW SECURITY ENVELOPE scheme.  This ver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e previous envelope scheme nor will ARJ 2.39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ecognize the new security envelope sche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 as there exist hacks of the previous ARJ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.  You can use a previous version of ARJ to verif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ARJ-SECURITY codes do not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New codes and software will be mailed to ALL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J-SECURIT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listfile feature (!listfile) has a new option "-h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included filenames that cannot be found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bsequently return a non-zero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e" option from ARJ 2.39b has chan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s of programmers which support the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ake note of the following tw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f-extractor modules have been changed significa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RJSFX module is 15K bytes in size.  A larger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 module supports ARJ-SECURITY.  The main ARJ hea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follows immediately after the EX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fields in the ARJ main header have been defi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2.39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ARJSFX module will NOT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he extraction if the "-e", "-x" or "-y" arg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mall ARJSFXJR module will count the skipping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 as minor errors.  This ARJSFXJR ski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DOS errorlevel of 1, while other errors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errorlevel of 2.  However, with the new "-n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ARJSFXJR will not count skips as an error.  The ARJ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now suppor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novices from using ARJ to update a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, ARJ will not allow a multiple volume upd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"-hu" option has been specified.  Only multiple volume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ry updating these type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option no longers suppresses the multiple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volume resides on a removable media driv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drive.  You can suppress the volume prompt with "-jy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ing of "-jy" and "v" switch options have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nsistent with other switc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yes/no query prompts have been changed t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global effect.  See the USER PROMP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user prompt has been added just before as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during extraction when not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rchiving to diskettes, it is HIGHLY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-jt" be used.  This helps spot BAD diskettes 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rives.  It is HIGHLY recommended that the "-jt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 a multi-tasking or 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e -d archive *.*" will now promp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 "-jr" (recover) switch is used, ARJ will dele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with a CRC or Bad file data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" (move) command and "-d" option will NOW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ith the "-a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E or UNDELETE commands do not always recov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.  This will result in damaged archives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archive types.</w:t>
        <w:tab/>
        <w:t>You should always test an archi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software disk cache, HYPERDISK, see the KNOW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S section in ARJ.DOC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user prompts have been improv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.  In addition to the normal yes and no respons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cepts the following responses: quit, always, skip,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bal" sets ARJ to inhibit all subsequent user prompts by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 all queries as if "-y"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ways" response has changed.  It now sets ARJ to assum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bsequent queries of the same class.  For exampl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to the overwrite query will assume YES for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ip" sets ARJ to assume NO for ALL subsequent quer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user prompt messages will st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"always" and "skip" responses but no user respo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prompts for one DOS command and then executes it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s to expect an answer to the current yes/no que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keep the query in mind as ARJ does NOT always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qu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now return a DOS errorlevel of 9 when trying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NOT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 option "-hl", ARJ will return a non-zero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 specified filename from within an ARJ list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 on disk.  Ordinarily, ARJ returns no er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NAME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llows the wildcarding of the archive parameter f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other than the add commands (a, f, j, m, u).  If the "-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specified, ARJ will scan through subdirectori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J archive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allows a user to delete a specific file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d *.ARJ bbs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could also be used to extract a series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e 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 "-x-" will now ignore any previous "-xfilename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rger ARJ self-extractor (-je) supports the new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"-s" to allow the skipping of the ARJ-SECURITY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test if an envelop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JR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ARJ self-extractor (-je1) suppor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[-switch(es)] [drive:][target_dir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: set ARJSFXJR to NOT count as an error the skipp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: set ARJSFXJR to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pecify a target_directory or drive or bo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specify the ending "\" or ":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SFXJR -o C:\SOFT\  -&gt; self-extract into directory "C:\SOFT\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hat replace files in an archive, ARJ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"Replacing " message to indicate 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and "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verwriting a file, ARJ will display file size and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oncerning the ARJ file and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ARJ "p" command to redirect output to a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uch as "LIST", ARJ will now set the date-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mediate temporary file to the date of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pposed to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b3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b3" switch is used to reset the archive bits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.  It is useful for setting the archive state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incremental backup will not backup thes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d" switch when used during extraction with the wildcard "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mpt the user for permission to delete the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can be suppressed with the "-y" or "-jyd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i2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i2" switch sets ARJ to display a combined perce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progres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m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m1" and "-m2" compression method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 the compression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od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od" switch sets ARJ to select files no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number of days.  The days are calculated from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rchive -od0</w:t>
        <w:tab/>
        <w:t xml:space="preserve"> select files modifi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archive -od1</w:t>
        <w:tab/>
        <w:t xml:space="preserve"> select files modifi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ultiple volume ARJ files to be used are located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movable media (diskette drives, etc.), ARJ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the next diskette even with the "-y" op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can suppress the next volume prompt with the "-jy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At DOS versions before 3.0, only drive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remo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pause to change diskettes, ARJ will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kette has been changed.  However, this check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 retries for the sam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will not allow the updating of multiple volume archiv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" modifier allows the reservation of disk spac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.  The number after the "r" specifies the space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ful for software installation volumes buil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install -v360r50K   make first volume 5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maller than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u archive -v36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" modifier works like the "s" modifier except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v" switch now accepts its modifiers in any order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z" modifiers must be last because any succee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he system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volume -vavw</w:t>
        <w:tab/>
        <w:t xml:space="preserve">     beep, autosize, who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volume -vavsDIR     beep, autosize, execu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"-w" switch while archiving to multiple volume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eck the available disk space in the work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 enough space, ARJ will promp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.  This prompt can be suppressed with the "-y" and "-jy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y" switch will no longer suppress the "-v" next volum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rchive is located on a drive with removable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a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a1" switch will suppress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n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n" switch is used to restart a multiple volum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created by the "-ji" switch at ARJ 2.39 and abov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facilitate restarting.  Please note tha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older versions of ARJ will not work with thi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.  This method uses the "-jn" syntax without a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written index file is scanned to determine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is method of restarting, you must specify the "-ji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an index file while archiving to multiple volum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rt an interrupted sequence, simply specify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s before and add "-jn".  ARJ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, the restart filename, and the restart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volume -va c:\*.* -r -jiINDEX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J a a:volume -va c:\*.* -r -jiINDEX.FIL -j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p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p" switch will be ignored if the ARJ out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 as in "ARJ l archive -jp &gt; d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end of file" error message will no longer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-jr" option on a vali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r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r1" switch should be used when "-jr" switch u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some files in a damaged archive because of a prematu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hiv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jy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jy" switch options are now parsed like other switc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 to toggling and the "+/-" modifiers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occurrences of the "-j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-jyo -jyo</w:t>
        <w:tab/>
        <w:t>evaluates to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 -jyo+</w:t>
        <w:tab/>
        <w:t>evaluates to suppress overwrit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jyo+c+y+</w:t>
        <w:tab/>
        <w:t>evaluates to suppress overwrit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mpts and use single key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a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a" switch sets ARJ to reset the attributes of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r a file to be deleted.  This allows the over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peration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ight performance degradation may result fro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e archive -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m archive -ha 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c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c" switch sets ARJ to execute a DOS comman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ARJ immediately after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have been processed, but before the wildcard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.  This can be used to clear the screen to hi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r to provide a pause option to allow swapp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-hcCLS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a -hcPAUSE 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e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switch sets ARJ to skip the verification proced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an ARJ-SECURED ARJ archive.  This verific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ime consuming and need only be done once to be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e1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e" switch sets ARJ to abort with an error code of 4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a possibly ARJ-SECURED archive.  This is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 option for ARJ.  This will prevent REARJ from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J-SECURED archive to the same or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l secured.arj -h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i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i" switch when used with the "-ji" switch sets 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file date-time stamp, the original file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file size, the compression ratio, and the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a a:backup c:\*.* -r -va -jiINDEX -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l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hl" switch sets ARJ to report the "file not found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when processing the filenames in an ARJ listfile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" type command (a, f, m, u).  ARJ will subsequently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zero DOS errorlevel when such an error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ARJ ignored these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:backup !listfile -va -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s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s" switch sets ARJ to disable its file shar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y be necessary for some unusu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u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u" switch sets ARJ to allow the updating of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  At this revision, by default, ARJ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of multiple volume archives because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ARJ c archive -hu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w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" switch sets the ARJ w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in a scroll sa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of files that do not contain string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t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w1" switch sets the ARJ w command to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ing ..." filenames messages for files tha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hx"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hx" switch allows the user to specify what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or extensions that are to be used by ARJ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names that are not specified with file extensions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sume that the first extension specified will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 ARJ a archive *.* -hx.SDN   assumes default 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J l archive -hx.SDN.ARJ   looks for archive.SD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if not found, th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for archive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