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DER FORM (rev 11):     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                            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sed to register your software, 58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EGISTRATION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 1 registration at $40 ........................ 4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to</w:t>
        <w:tab/>
        <w:t xml:space="preserve"> 8 computers ... at $27 each, nbr computers ___x 2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40 computers ... at $20 each, nbr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</w:t>
        <w:tab/>
        <w:t>75 computers ... at $16 each, nbr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166 computers ... at $12 each, nbr computers ___x 1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oftware &amp; documentation diskett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_______________________________________________________ R#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act name or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oftware &amp; documentation diskette(s)</w:t>
        <w:tab/>
        <w:t xml:space="preserve"> at $5 each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5.25" disk ___  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, USA residents add 5 percent sales tax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 and handling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</w:t>
        <w:tab/>
        <w:t xml:space="preserve">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 ______________________________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Corporate purchase orders (net 30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ver $35.00 will be accepted from larg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rcharge does NOT apply to bank checks which are written for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payable through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