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SA Super VGA BIOS Extens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VESA.COM is the VESA Super VGA BIOS Extension driver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based on Tseng Labs ET3000 and ET4000 chips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Version 1.1 of the VESA specificatio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 which intercept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rupt vector to provide additional BIOS command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VESA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LIVESA may be loaded through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After loading the driver, any VESA appl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nloaded, freeing up memory, provide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which intercepts the video BIOS interrup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ward. (Actually, no resident program at a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ward in order to really free th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VESA U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LIVESA may also be performed through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