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GI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 colour PostScript printer,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that the visual splendor of GIF files on your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ly matched by anything that you can arrive at on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colour pictures to black and white by ``dithering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s time consuming and rarely results in really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nochrome PostScript device you can have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black and white output from colour GIF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ing your GIF files into black and white images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 with printable, screened picture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at least as well as a screened photograph. Sai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as PostScript art in Ventura and othe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ystem chapters. In addition, they look s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GIF is a simple way of converting full colour GIF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 size into encapsulated PostScript (EPS) files a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o your printer or suck into another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which of two hundred and fifty six shades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presents each colour in the palette of a GIF file and e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file in the EPS format. It's dead easy to us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IF file called CHEAPSEX.GI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F CHEAP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TGIF.EXE will write you a file called CHEAPSEX.EPS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looks lik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HEAPSEX.EPS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r PostScript printer is connected to LPT1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a halftoned representation of your pictu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out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psulated PostScript files created in this wa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preview'' image built in. If you suck one into Ventur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will see a fairly contrasty bi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your original GIF file where th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upposed to be. Slick,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print the EPS files you create direct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.. by copying them to LPT1, for example..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creation of the preview image. This is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 option... that's P for ``plain'', not P for ``preview''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creation of the preview in the above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F CHEAPSEX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an EPS file created with POSTGIF, you will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at the from of the file if the preview has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ne ``%!PS-Adobe-2.0'' first thing if it ha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PS files make great clip art for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Ventura, since the results are very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d photographs. However, the default screen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uses when you output a POSTGIF'd file may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one if you intend to use the final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... that is, if you expect to use 'em as ar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rough a printing press. As such, POSTGIF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alfton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F CHEAPSEX /S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EPS file will print with a screen of sixty do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ize you use will depend on what you plan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iles you create. As a rule, everything else being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y line screens are about right for reprodu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rint, and something between one hundred and twenty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and forty-four lines are about right for repodu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ted... glossy... paper. However, a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can't do anything like this.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creen densities to find one that looks bes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set the density too high... say eight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lines on a three hundred dot per inch laser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ictures will get muddy and poste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Litt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alient points worth mentioning about POST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PS files it emits are mildly huge... plan on up to ha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 for an average size GIF file. If you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how big the EPS file resulting from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 will be, use the formul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width) * (image depth) * 2 plus a couple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C very wel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ranslate multiple files at once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F CHEAPSEX CINDY DRAGNLDY B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ranslate four GIF files into four EPS files. It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-interlaced GIF files are translated directly. Inter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buffered in memory and translated. This being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ormous interlaced GIF file might cause POSTGIF to ab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y allocation error. One rarely sees enormous inter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s, so this shouldn't be a problem. However, keep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if you try to run POSTGIF with very little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GIF does grey scale summing and interpolation to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rey shade best represents a particular colour. Th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However, if all of the colours in your GIF file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medium intensities, the resultant black and wh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pretty washed out. There's not much POSTGIF can d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For example, fifty percent blue and fifty percent r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out well in a colour image, but they'll both be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like fifty percent grey by POST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PS files which POSTGIF creates can be scaled, trans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, and screened any way you... or your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.. feel like. You can also edit them by han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haracteristics about them if you're vers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GIF files work will with Freedom of Press. In fact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used to do the initial development of POSTGIF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n't come across it, Freedom of Press is a (large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uns on an AT or 80386 based PC and interprets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outputting them to a LaserJet (and several other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) It's done by CAI, 5 Technology Centre, 900 Middle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, Billerica MA 01821 (508) 667-85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20.00 to Alchemy Mindworks Inc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 and other goo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at. More to the point, though, it'll make you feel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not infested the program with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STGIF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and if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    -  MacPaint, GEM/IMG and PC Paintbrush file r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Epson FX-80, LaserJet and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Drives CGA, EGA, VGA and Hercule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Slash -  Make LaserJet soft fonts smaller by selectively ex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characters you'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2Img  -  MacPaint to GEM/IMG file converter... just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ntur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x  -  MacPaint to PCX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-  Slick perpetual calendar that tells you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noxes happen, what day Michaelmas fell on in 17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CAP   -  Capture graphics screen in GEM/IMG pain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for inhalation into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DOS  -  Read CP/M formatted disk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UT   -  Crop GEM/IMG paint files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 Memory resident envelope addresser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    -  Copying program which packs as many fil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o a floppy, pauses when the current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and asks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-  A simple sorted directory program which contain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d processor nor a radish straigh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     -  A text screen capture program which generates 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that look like your text, all ready for inh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-  Converts files between MacPaint, IMG, GIF, TIFF and PCX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ta stage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     -  Dot matrix control language... macro driven effec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nting program for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10.00 each. Source is available for Scoop,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