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of version 16, all Fractint documentation is available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Fractint and press F1 for the main help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a full documentation file (nicely formatted wit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ntents and cross-references by page number),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MS-DOS version, type the following command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ctint mak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ove command will overwrite the file you are now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ractint.doc) with the full Fractin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Unix version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