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40"/>
          <w:szCs w:val="40"/>
        </w:rPr>
        <w:t>Paint Shop Pro 4.12</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ees for Distribution of Shareware Version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k Vendors, Shareware Distributors and BBS(s) may have charged a nominal fee for the distribution of this Shareware version of Paint Shop Pro. This fee does not constitute payment for the Licensed version of Paint Shop Pro, and does not entitle the end user to use the shareware version for longer than the 30 day evaluation perio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finition of Shareware</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eware distribution gives users a chance to try software before buying it. If you try a Shareware program and continue using it, you are required to register it (or purchase the licensed version as in the case of Paint Shop Pr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right laws apply to both Shareware and retail software, and the copyright holder retains all rights, with a few specific exceptions as stated below. Shareware authors are accomplished programmers, just like retail authors, and the programs are of comparable quality. (In both cases, there are good programs and bad ones!) The main difference is in the method of distribution. The author specifically grants the right to copy and distribute the software, either to all and sundry or to a specific group. For example, some authors require written permission before a commercial disk vendor may copy their Sharewar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eware is a distribution method, not a type of software. You should find software that suits your needs and pocketbook, whether it's retail or Shareware. The Shareware system makes fitting your needs easier, because you can try before you buy. And because the overhead is lower, prices are lower also. Shareware has the ultimate money-back guarantee -- if you don't use the product, you don't pay for i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SP Ombudsman Polic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CompuServe Mail to ASP Ombudsman 70007,3536</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IMITED WARRANTY AND DISCLAIMER OF WARRANTY</w: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SOFTWARE AND ACCOMPANYING WRITTEN MATERIALS (INCLUDING INSTRUCTIONS FOR USE) ARE PROVIDES "AS IS" WITHOUT WARRANTY OF ANY KIND. FURTHER, JASC, INC.(JASC) DOES NOT WARRANT, GUARANTEE, OR MAKE ANY REPRESENTATIONS REGARDING THE USE, OR THE RESULTS OF USE, OF THE SOFTWARE OR WRITTEN MATERIALS IN TERMS OF CORRECTNESS, ACCURACY, RELIABILITY, CURRENTNESS, OR OTHERWISE. THE ENTIRE RISK AS TO THE RESULTS AND PERFORMANCE OF THE SOFTWARE IS ASSUMED BY YOU. IF THE SOFTWARE OR WRITTEN MATERIALS ARE DEFECTIVE YOU, AND NOT JASC OR ITS DEALERS, DISTRIBUTORS, AGENTS, OR EMPLOYEES, ASSUME THE ENTIRE COST OF ALL NECESSARY SERVICING, REPAIR, OR CORRECTI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ABOVE IS THE ONLY WARRANTY OF ANY KIND, EITHER EXPRESS OR IMPLIED, INCLUDING BUT NOT LIMITED TO THE IMPLIED WARRANTIES OF MERCHANTABILITY AND FITNESS FOR A PARTICULAR PURPOSE, THAT IS MADE BY JASC, ON THIS JASC PRODUCT. NO ORAL OR WRITTEN INFORMATION OR ADVICE GIVEN BY JASC, ITS DEALERS, DISTRIBUTORS, AGENTS OR EMPLOYEES SHALL CREATE A WARRANTY OR IN ANY WAY INCREASE THE SCOPE OF THIS WARRANTY AND YOU MAY NOT RELY ON ANY SUCH INFORMATION OR ADVICE. YOU MAY HAVE OTHER RIGHTS WHICH VARY FROM STATE TO STAT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EITHER JASC NOR ANYONE ELSE WHO HAS BEEN INVOLVED IN THE CREATION,  PRODUCTION OR DELIVERY OF THIS PRODUCT SHALL BE LIABLE FOR ANY DIRECT, INDIRECT, CONSEQUENTIAL OR INCIDENTAL DAMAGES (INCLUDING DAMAGES FOR LOSS OF BUSINESS PROFITS, BUSINESS INTERRUPTION, LOSS OF BUSINESS INFORMATION, AND THE LIKE) ARISING OUT OF THE USE OR INABILITY TO USE SUCH PRODUCT EVEN IF JASC HAS BEEN ADVISED OF THE POSSIBILITY OF SUCH DAMAGE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Limited Warranty shall be governed and construed in accordance with the laws of the State of Minnesota.</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KNOWLEDGMEN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USING THE SHAREWARE VERSION OF PAINT SHOP PRO YOU ACKNOWLEDGE THAT YOU HAVE READ THIS LIMITED WARRANTY, UNDERSTAND IT, AND AGREE TO BE BOUND BY ITS' TERMS AND CONDITIONS. YOU ALSO AGREE THAT THE LIMITED WARRANTY IS THE COMPLETE AND EXCLUSIVE STATEMENT OF AGREEMENT BETWEEN THE PARTIES AND SUPERSEDE ALL PROPOSALS OR PRIOR AGREEMENTS, ORAL OR WRITTEN, AND ANY OTHER COMMUNICATIONS BETWEEN THE PARTIES RELATING TO THE SUBJECT MATTER OF THE LIMITED WARRANTY.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SC, INC. HAS SECURED AN AGREEMENT WITH UNISYS TO USE THEIR PATENTED LZW COMPRESSION TECHNOLOGY IN THE TIFF AND GIF IMAGE FILE FORMATS. THIS AGREEMENT COVERS BOTH THE SHAREWARE AND LICENSED VERSIONS OF JASC PRODUCTS. BY USING JASC PRODUCTS YOU ARE ASSURED OF BEING IN COMPLIANCE WITH UNISYS' LZW PATEN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AGREEMENT WITH UNISYS REQUIRES THE FOLLOWING STATEMENT TO BE INCLUDED WITH ALL SHAREWARE VERSIONS. PLEASE NOTE THAT ALTHOUGH PARAGRAPH 2 STATES THAT OUR PRODUCTS CAN NOT BE USED FROM A NETWORK SERVER, THE AGREEMENT THAT JASC HAS SECURED WITH UNISYS WILL (I REPEAT, WILL) ALLOW YOU TO OPERATE THE LICENSED VERSION ON YOUR NETWORK SERVER PROVIDED YOU HAVE PURCHASED A SITE LICENS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of this software is permitted only to the extent reasonably required to determine whether to purchase the softwar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payment is made, use of this software is limited to use on only a single personal computer or workstation which is not used as a server.  An additional payment is required for each use on another personal computer or workstati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a single copy may be made of this software solely for backup or archival purposes.  The software may also be transferred to a single hard disk.</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use of this software in violation of the above is not licens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information concerning licensing the LZW compression and/or decompression capability, please contac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Unisys Corporati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Welch Licensing Department - C1SW19</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Township Line &amp; Union Meeting Road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P.O. Box 500</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Blue Bell, Pennsylvania 19424</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stalling Paint Shop Pr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you can use Paint Shop Pro you have to run the Paint Shop Pro setup program from Windows so it will work properly on your computer. You cannot just copy the files from the Paint Shop Pro disk to your hard disk.  The files on the distribution disk are compressed to save space. The setup program unpacks those files and builds them on your working disk.</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283"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f Windows 95 / Windows NT 4.0 isn't running, start it now.</w:t>
      </w:r>
    </w:p>
    <w:p>
      <w:pPr>
        <w:pStyle w:val="Normal"/>
        <w:spacing w:lineRule="auto" w:line="240"/>
        <w:ind w:left="283"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f installing from diskette, insert the Paint Shop Pro disk 1 into the appropriate floppy drive.</w:t>
      </w:r>
    </w:p>
    <w:p>
      <w:pPr>
        <w:pStyle w:val="Normal"/>
        <w:spacing w:lineRule="auto" w:line="240"/>
        <w:ind w:left="283"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lick on the Start button on the Taskbar. Windows will open the Start menu.</w:t>
      </w:r>
    </w:p>
    <w:p>
      <w:pPr>
        <w:pStyle w:val="Normal"/>
        <w:spacing w:lineRule="auto" w:line="240"/>
        <w:ind w:left="283"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lick on the Start menu's "Run" selection. Windows will open the "Run" dialog box.</w:t>
      </w:r>
    </w:p>
    <w:p>
      <w:pPr>
        <w:pStyle w:val="Normal"/>
        <w:spacing w:lineRule="auto" w:line="240"/>
        <w:ind w:left="283"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f installing from a floppy drive type the drive letter of the floppy drive containing the Paint Shop Pro files followed by ":\SETUP.EXE", or if you have downloaded Paint Shop Pro, type the path to the unzipped files followed by "\SETUP.EXE".</w:t>
      </w:r>
    </w:p>
    <w:p>
      <w:pPr>
        <w:pStyle w:val="Normal"/>
        <w:spacing w:lineRule="auto" w:line="240"/>
        <w:ind w:left="283"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lick on the "OK" button. Windows will run the Paint Shop Pro setup program.</w:t>
      </w:r>
    </w:p>
    <w:p>
      <w:pPr>
        <w:pStyle w:val="Normal"/>
        <w:spacing w:lineRule="auto" w:line="240"/>
        <w:ind w:left="283"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Follow the on-screen prompts to complete the installati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User's Manual</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keep the size of the Shareware version of Paint Shop Pro reasonable, no printable user's manual has been provided. You will find that help for ALL menu items and associated dialog boxes, along with general information, is provided in the on-line help syste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purchase the licensed version of Paint Shop Pro you will receive the fully illustrated, perfect bound User's Guid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and-Line Arguments</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mand line options are available that allow Paint Shop Pro to start a browser window automatically upon startup or load an image.  The comm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sz w:val="24"/>
          <w:szCs w:val="24"/>
        </w:rPr>
      </w:pPr>
      <w:r>
        <w:rPr>
          <w:rFonts w:eastAsia="Courier New" w:cs="Courier New" w:ascii="Courier New" w:hAnsi="Courier New"/>
          <w:sz w:val="24"/>
          <w:szCs w:val="24"/>
        </w:rPr>
        <w:t>PSP.EXE &lt;</w:t>
      </w:r>
      <w:r>
        <w:rPr>
          <w:rFonts w:eastAsia="Courier New" w:cs="Courier New" w:ascii="Courier New" w:hAnsi="Courier New"/>
          <w:i/>
          <w:iCs/>
          <w:sz w:val="24"/>
          <w:szCs w:val="24"/>
        </w:rPr>
        <w:t>dirname/filename&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 start a browser window for the directory specified in </w:t>
      </w:r>
      <w:r>
        <w:rPr>
          <w:rFonts w:eastAsia="Times New Roman" w:cs="Times New Roman" w:ascii="Times New Roman" w:hAnsi="Times New Roman"/>
          <w:i/>
          <w:iCs/>
          <w:sz w:val="24"/>
          <w:szCs w:val="24"/>
        </w:rPr>
        <w:t>dirname</w:t>
      </w:r>
      <w:r>
        <w:rPr>
          <w:rFonts w:eastAsia="Times New Roman" w:cs="Times New Roman" w:ascii="Times New Roman" w:hAnsi="Times New Roman"/>
          <w:sz w:val="24"/>
          <w:szCs w:val="24"/>
        </w:rPr>
        <w:t xml:space="preserve">, or load the image </w:t>
      </w:r>
      <w:r>
        <w:rPr>
          <w:rFonts w:eastAsia="Times New Roman" w:cs="Times New Roman" w:ascii="Times New Roman" w:hAnsi="Times New Roman"/>
          <w:i/>
          <w:iCs/>
          <w:sz w:val="24"/>
          <w:szCs w:val="24"/>
        </w:rPr>
        <w:t>filenam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echnical Suppor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support for Paint Shop Pro can be obtained fr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ASC, In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 Box 4499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den Prairie, MN 55344 US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oice:</w:t>
        <w:tab/>
        <w:tab/>
        <w:t>(612) 930-9171 (8am to 6pm USA central 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612) 930-917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IS:</w:t>
        <w:tab/>
        <w:tab/>
        <w:t>Go Jas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techsup@jasc.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gl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gital Worksho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9 Parsons Stre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nbury, OX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X16 8LY, Engl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o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ders</w:t>
        <w:tab/>
        <w:t>+44 1295 25833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ch Sup</w:t>
        <w:tab/>
        <w:t>+44 1295 27347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44 1295 25459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IS:</w:t>
        <w:tab/>
        <w:tab/>
        <w:t>74431,116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utschl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daktionsburo Lak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lger Lak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obro 1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9479 Jamel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rman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oice:</w:t>
        <w:tab/>
        <w:tab/>
        <w:t>+49 05864-132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49 05864-131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IS:</w:t>
        <w:tab/>
        <w:tab/>
        <w:t>70007,550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Data Facto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imoueki-cho 451-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sesaki-shi, Gunma-k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72 Jap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oice:</w:t>
        <w:tab/>
        <w:tab/>
        <w:t>+81 270 21 142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81 270 26 163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IS:</w:t>
        <w:tab/>
        <w:tab/>
        <w:t>101153,2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tributing</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encouraged to pass a copy of the shareware version of Paint Shop Pro along to your friends for evaluati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do so, you must provide them with the entire set of Paint Shop Pro shareware version files. These includ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UP.EX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UP.W02</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UP.W03</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ME.DOC</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DOR.DOC</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_ID.DIZ</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not simply copy the files off your hard drive. Paint Shop Pro must be installed using the SETUP program or it will not function correctl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intend to charge for distribution, you must adhere to the requirements of the VENDOR.DOC fil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urchasing the Licensed Versi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may use the shareware version of Paint Shop Pro for a 30 day trial period.  If you would like to continue to use Paint Shop Pro after the 30 day trial period, you are required to purchase the licensed version of Paint Shop Pr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purchase Paint Shop Pro you will receive the latest licensed version and the printed user's guide.  The Paint Shop Pro CD-ROM also includes over 150 true-color royalty-free images and tutorials to get you going quickl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 Shop Pro may be purchased from a number of source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obtain the listing of vendors, and print an order for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tart Paint Shop Pr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t the shareware startup screen press the "Order Paint Shop Pro" butt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nce the distributor page is shown click the left mouse button on the vendor of your choic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lick the Print button in the Help System if you wish to print the order form.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