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tXbYplbNCQlrb8dAQG5SQP/Y0Vi6H/BoPfk/8x18Kop+kZIPFVW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x35PivXMy4kAbDb2l+3kFZM6Ozwcg35wxbGOkzBkXgYO7OYqXwsBKb8h3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0hUXNkjgMO0B2pZnsbrAg9TIfhm93Xf2TKRDgEwZ9RdEvWm6rjaMaPeY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MPzFW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