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bCount V1.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Servers Running On Windows NT or '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ounc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GI-program written in C++ that keeps track of the number of hits a HTML-page is chosen. A graphic counter is displayed where ever you choose. Allows unlimited number of counters and fo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sted with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bsite server 1.0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bsite server 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IBABA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IC's HTTP server 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etscape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MWAC's HTTP server V 0.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urveyor server V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di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cript makes use of the GD library written by Thomas Boutell of the Quest Protein Database C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a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path should look like thi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gi-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----digits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    |--------A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                          |---------0.gif  thru 9.g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WebCount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>: If using Website with windows 95 make sure you use directory.   /cgi-shl/WebCount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Insert this somewhere on your home-page.  Here is a couple exampl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lt;IMG SRC="/cgi-bin/WebCount.exe?size=7&amp;font=a&amp;link=counter1"&gt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lt;IMG SRC="/cgi-shl/WebCount.exe?size=9&amp;font=b&amp;link=counter2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gu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ize</w:t>
      </w:r>
      <w:r>
        <w:rPr>
          <w:rFonts w:eastAsia="Times New Roman" w:cs="Times New Roman" w:ascii="Times New Roman" w:hAnsi="Times New Roman"/>
        </w:rPr>
        <w:t>=N (optional) Where the value of  &lt;N&gt; can be 5 to 10. This means the counter can displa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gh as 9999999999. The default value is 5 if omit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size=10&amp;link=counter1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font</w:t>
      </w:r>
      <w:r>
        <w:rPr>
          <w:rFonts w:eastAsia="Times New Roman" w:cs="Times New Roman" w:ascii="Times New Roman" w:hAnsi="Times New Roman"/>
        </w:rPr>
        <w:t>=A (optional)Where the value of  &lt;A&gt; can be A to Z. This means the counter can dis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different styles of graphics depending on what directory it points to. Default value is 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font=b&amp;link=counter3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ink</w:t>
      </w:r>
      <w:r>
        <w:rPr>
          <w:rFonts w:eastAsia="Times New Roman" w:cs="Times New Roman" w:ascii="Times New Roman" w:hAnsi="Times New Roman"/>
        </w:rPr>
        <w:t xml:space="preserve">=counter_name (the only argument necessary) This argument is used to point the coun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gram to a filename in the &lt;</w:t>
      </w:r>
      <w:r>
        <w:rPr>
          <w:rFonts w:eastAsia="Times New Roman" w:cs="Times New Roman" w:ascii="Times New Roman" w:hAnsi="Times New Roman"/>
          <w:b/>
          <w:bCs/>
        </w:rPr>
        <w:t>counter.ini</w:t>
      </w:r>
      <w:r>
        <w:rPr>
          <w:rFonts w:eastAsia="Times New Roman" w:cs="Times New Roman" w:ascii="Times New Roman" w:hAnsi="Times New Roman"/>
        </w:rPr>
        <w:t>&gt;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link=yourcounter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dvance</w:t>
      </w:r>
      <w:r>
        <w:rPr>
          <w:rFonts w:eastAsia="Times New Roman" w:cs="Times New Roman" w:ascii="Times New Roman" w:hAnsi="Times New Roman"/>
        </w:rPr>
        <w:t>=N (optional) Where the value of  &lt;N&gt; can be a positive or negative integer valu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default value is +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advance=3&amp;link=counter1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how</w:t>
      </w:r>
      <w:r>
        <w:rPr>
          <w:rFonts w:eastAsia="Times New Roman" w:cs="Times New Roman" w:ascii="Times New Roman" w:hAnsi="Times New Roman"/>
        </w:rPr>
        <w:t>=NO (optional) If used the counter will continue to function but will display no image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s very useful if used on other portions of your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show=NO&amp;link=whatsnew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lient</w:t>
      </w:r>
      <w:r>
        <w:rPr>
          <w:rFonts w:eastAsia="Times New Roman" w:cs="Times New Roman" w:ascii="Times New Roman" w:hAnsi="Times New Roman"/>
        </w:rPr>
        <w:t xml:space="preserve">=ON (optional) If used the contacting client's name will be saved along with other info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the client's name can't be resolved it will use the IP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eck</w:t>
      </w:r>
      <w:r>
        <w:rPr>
          <w:rFonts w:eastAsia="Times New Roman" w:cs="Times New Roman" w:ascii="Times New Roman" w:hAnsi="Times New Roman"/>
        </w:rPr>
        <w:t>=ON (used only for testing) When used it will return information and try to assist you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displaying the counter. Used only from a direct U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http://localhost/cgi-bin/WebCount.exe?check=on&amp;link=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http://joshua1.ni.net/cgi-shl/WebCount.exe?check=on&amp;link=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nter.in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Server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ServerName</w:t>
      </w:r>
      <w:r>
        <w:rPr>
          <w:rFonts w:eastAsia="Times New Roman" w:cs="Times New Roman" w:ascii="Times New Roman" w:hAnsi="Times New Roman"/>
        </w:rPr>
        <w:t>=The name of your server DNS or IP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Vandals</w:t>
      </w:r>
      <w:r>
        <w:rPr>
          <w:rFonts w:eastAsia="Times New Roman" w:cs="Times New Roman" w:ascii="Times New Roman" w:hAnsi="Times New Roman"/>
        </w:rPr>
        <w:t xml:space="preserve">=F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Vandals</w:t>
      </w:r>
      <w:r>
        <w:rPr>
          <w:rFonts w:eastAsia="Times New Roman" w:cs="Times New Roman" w:ascii="Times New Roman" w:hAnsi="Times New Roman"/>
        </w:rPr>
        <w:t>=Complete path pointing to a GIF image. This image will be sent to the browser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the counter is tampered w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IPClear</w:t>
      </w:r>
      <w:r>
        <w:rPr>
          <w:rFonts w:eastAsia="Times New Roman" w:cs="Times New Roman" w:ascii="Times New Roman" w:hAnsi="Times New Roman"/>
        </w:rPr>
        <w:t>=127.0.0.1 You would use this field if you would like to explore your own web                                                                                                                           pages and not want to increment the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Note - </w:t>
      </w:r>
      <w:r>
        <w:rPr>
          <w:rFonts w:eastAsia="Times New Roman" w:cs="Times New Roman" w:ascii="Times New Roman" w:hAnsi="Times New Roman"/>
        </w:rPr>
        <w:t xml:space="preserve"> remove the semi-colon to activate that fie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Secure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counter1=0124 ~ You can name the counter anything you cho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counter2=0000 ~ Normally you would start the count at z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anyname=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 xml:space="preserve"> - The difference between </w:t>
      </w:r>
      <w:r>
        <w:rPr>
          <w:rFonts w:eastAsia="Times New Roman" w:cs="Times New Roman" w:ascii="Times New Roman" w:hAnsi="Times New Roman"/>
          <w:b/>
          <w:bCs/>
        </w:rPr>
        <w:t>Secure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  <w:bCs/>
        </w:rPr>
        <w:t>Client</w:t>
      </w:r>
      <w:r>
        <w:rPr>
          <w:rFonts w:eastAsia="Times New Roman" w:cs="Times New Roman" w:ascii="Times New Roman" w:hAnsi="Times New Roman"/>
        </w:rPr>
        <w:t xml:space="preserve"> fields are the counters in the secure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are protected against someone tampering with the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Client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LWD783=xxxx ~ Where X's is some va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RTW234=xxxx ~ Assign any name you cho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 xml:space="preserve"> - This field is optional and used if you would like to offer counter services to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The link argument would be different for different coun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ClientPage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LWD783=Page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RTW234=Page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Note </w:t>
      </w:r>
      <w:r>
        <w:rPr>
          <w:rFonts w:eastAsia="Times New Roman" w:cs="Times New Roman" w:ascii="Times New Roman" w:hAnsi="Times New Roman"/>
        </w:rPr>
        <w:t>- This field is optional and used as an additional protection for client counters. I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feature is omitted, everyone can increment that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ve the </w:t>
      </w:r>
      <w:r>
        <w:rPr>
          <w:rFonts w:eastAsia="Times New Roman" w:cs="Times New Roman" w:ascii="Times New Roman" w:hAnsi="Times New Roman"/>
          <w:b/>
          <w:bCs/>
        </w:rPr>
        <w:t>'counter.ini'</w:t>
      </w:r>
      <w:r>
        <w:rPr>
          <w:rFonts w:eastAsia="Times New Roman" w:cs="Times New Roman" w:ascii="Times New Roman" w:hAnsi="Times New Roman"/>
        </w:rPr>
        <w:t xml:space="preserve"> file to your c:\windows or  winnt directory. This file contains examples that you can change to your pre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ro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In case of errors a log file is created to assist you. This file is created where your count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loc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register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ebCount will fail to operate after 30 day trial peri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Regist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ebCount v1.0 (C)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ost $15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o register we need your URL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nk you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ndless Vision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23741 Mariner Dr. Suite #1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ana Point, CA 926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http://endlessvision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-mail: joshua1@ni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