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soft Recording Session, Version 1.07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trying Midisoft Recording Session.  We great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satisfying your sequencing needs now and for many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is for demonstration only, and the SAVE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abled.  This represents one example in our line of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and educational music software products. 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nd other product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i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evue WA 9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206-881-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206-883-1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S YOU MIGHT ENCOUNTER WITH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If you find that occasionally you lose the mouse cursor, you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ountering a hardware conflict between Mouse and MIDI that occ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rely in Enhanced-mode Windows (on VERY FEW machines).  If you us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in Standard-mode Windows (Start Windows with WIN/S)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trouble getting MIDI Input, the problem is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ware interrupt conflict.  Take inventory of the other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n your system, and make sure the MIDI card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rupt level and I/O address.   Note: The Windows Drivers for MIDI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Interrupts only for MIDI In, not for MIDI Out.  So if MIDI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playing) seems to work fine, that is NO indication that you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's interrupt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have trouble getting playback, we recommend you simplify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by simply using the Media Player provided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play back any of the MIDI file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ing Session provided that you have configured your MIDI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layback the low channels (1-10).  If you can successfu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IDI Mapper to playback within Windows, then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Midisoft Recording Session to playback by selecting MIDI 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edia Drivers/MIDI Mapper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When in Score View, if you have trouble selecting notes to edit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changing the clef to make sure the notes appear on the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option is to start a Click &amp; Drag region from within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end it outside the staff.  Similarly, to select rests (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lice Cut/Paste operations), do so by selecting click &amp; drag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nclud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If you are running on a 2Mb computer, your usage of memory will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on of our program.  We recommend that you use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access the high 384K Extended Ram), but don't ti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into SMARTDRV.SYS.  If Midisoft Recording Session claims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memory, Windows might not be correctly detecting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2 Mb configuration, we recommend you ascertain that Window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900K available before running Recording Ses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your available memory by selecting "About Program Manager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s Program Manager's Help menu.  We do not run in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hines (and thus not Real Mode Windows), nor do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Expanded RAM (Windows runs best using EXTENDED RA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), or trying to run on a 1 Megaby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Because Midisoft Recording Sessions' MIDI drivers require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, problems can be avoided by not using memory manage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rlier versions of QEMM) which intercept and map memory cal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e recommend that you simply use the HIMEM.SYS driver that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.  Similarly, TSR programs that are feeding off your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lock can also cause problems.  If you are getting machine crash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ck ups, we suggest clearing out your machine's start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AUTOEXEC.BAT, CONFIG.SYS) to the bare minimum (even remove DOS she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ry running Recording Session again before contact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suppor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lly, remove non-essential entrie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UTOEXEC.BAT files, as well as bringing down the FILES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S= values in your CONFIG.SYS.  If you are using DOS 5 (or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make sure that you have a DOS=HIGH entry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Currently, our stand-alone Roland drivers are more efficient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bust than those included in Windows 3.1.  For this reason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ommend that if you have a Roland-compatible or Midisoft Midi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rd, use our drivers instead of those in the Win31/Multime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nsions.  To do so, select "Midisoft Drivers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I Interface"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A little hint about changing a note's pitch:  Use the SHARP and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(in the note palette) to click on a note and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lf-step.  This can be used repeatedly to change a pit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r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We recommend you read the file entitled MAPHELP.TXT for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lving problems related to the MIDI Mapp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