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b/>
          <w:bCs/>
          <w:i/>
          <w:iCs/>
          <w:color w:val="0000FF"/>
          <w:sz w:val="44"/>
          <w:szCs w:val="44"/>
        </w:rPr>
        <w:t>David Lynch</w:t>
      </w:r>
      <w:r>
        <w:rPr>
          <w:rFonts w:eastAsia="Times New Roman" w:cs="Times New Roman" w:ascii="Times New Roman" w:hAnsi="Times New Roman"/>
          <w:b/>
          <w:bCs/>
          <w:i/>
          <w:iCs/>
          <w:sz w:val="44"/>
          <w:szCs w:val="44"/>
        </w:rPr>
        <w:t xml:space="preserve"> </w:t>
      </w:r>
      <w:r>
        <w:rPr>
          <w:rFonts w:eastAsia="Times New Roman" w:cs="Times New Roman" w:ascii="Times New Roman" w:hAnsi="Times New Roman"/>
          <w:b/>
          <w:bCs/>
          <w:sz w:val="36"/>
          <w:szCs w:val="36"/>
        </w:rPr>
        <w:t>presents</w:t>
      </w:r>
    </w:p>
    <w:p>
      <w:pPr>
        <w:pStyle w:val="Normal"/>
        <w:spacing w:lineRule="auto" w:line="240"/>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4"/>
          <w:szCs w:val="44"/>
        </w:rPr>
        <w:t>The Atom Bomb</w:t>
      </w:r>
    </w:p>
    <w:p>
      <w:pPr>
        <w:pStyle w:val="Normal"/>
        <w:spacing w:lineRule="auto" w:line="240"/>
        <w:rPr>
          <w:rFonts w:ascii="Times New Roman" w:hAnsi="Times New Roman" w:eastAsia="Times New Roman" w:cs="Times New Roman"/>
          <w:b/>
          <w:b/>
          <w:bCs/>
          <w:color w:val="800080"/>
          <w:sz w:val="32"/>
          <w:szCs w:val="32"/>
        </w:rPr>
      </w:pPr>
      <w:r>
        <w:rPr>
          <w:rFonts w:eastAsia="Times New Roman" w:cs="Times New Roman" w:ascii="Times New Roman" w:hAnsi="Times New Roman"/>
          <w:b/>
          <w:bCs/>
          <w:color w:val="800080"/>
          <w:sz w:val="32"/>
          <w:szCs w:val="32"/>
        </w:rPr>
        <w:t>Web Promotion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32"/>
          <w:szCs w:val="32"/>
        </w:rPr>
        <w:t>Version 3.8.50 - September 12, 1997</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http://www.citysystems.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8"/>
          <w:szCs w:val="28"/>
        </w:rPr>
        <w:t>atomic@citysystems.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ith over 30 million documents on the Web today, and thousands more being added almost hourly, it is now harder than ever for potential customers to find your place on the Net.  Which is why we've developed The Atom Bomb for Windows 95 / NT . This amazing new software automatically submits your site to over 300 (the list grows regularly) major search engines, directories,  and Usenet newsgroups!  Not only that, The Atom Bomb has the ability to dynamically optimize your website, ensuring maximum visibility on the Internet - at the same time recording all registration data in a built in databa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iginally engineered for use by the professional advertising industry, this program is easy and intuitive to use. Beginners will be amazed at how simple it is to take complete control over their search engine and index marketing efforts. But don't be fooled by its simplicity! The Atom Bomb is an industrial strength marketing tool and an extremely valuable part of any on-line publicity campaign.  With this kind of power, it should come as no surprise that many of our customers have built profitable on-line promotional businesses with this  product and their existing Internet connec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don't just take our word for it. The Atom Bomb is available now for FREE immediate download on a limited trial basis (shareware).   We're so confident that once you've gotten a feel for the marketing power of The Atom Bomb, we've even set up an ordering system for your convenience, which may be accessed directly from the program via an internet connection.  This program is updated twice monthly, and all registered users are entitled to unlimited free updates. When you download the updated version, THE ATOM BOMB will automatically detect your registration data and unlock your new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w! We now have multilanguage support available. Currently, the program will display the help and interface in English, Italian, and German.  We will soon be adding addtional languages, so check back oft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cer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rPr>
        <w:tab/>
        <w:tab/>
      </w:r>
      <w:r>
        <w:rPr>
          <w:rFonts w:eastAsia="Times New Roman" w:cs="Times New Roman" w:ascii="Times New Roman" w:hAnsi="Times New Roman"/>
          <w:b/>
          <w:bCs/>
          <w:i/>
          <w:iCs/>
          <w:sz w:val="28"/>
          <w:szCs w:val="28"/>
        </w:rPr>
        <w:t>David Lynch</w:t>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b/>
        <w:tab/>
        <w:t>http://www.citysystems.com</w:t>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b/>
        <w:tab/>
        <w:t>david@citysystems.com</w:t>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rPr>
          <w:rFonts w:ascii="Times New Roman" w:hAnsi="Times New Roman" w:eastAsia="Times New Roman" w:cs="Times New Roman"/>
          <w:b/>
          <w:b/>
          <w:bCs/>
          <w:i/>
          <w:i/>
          <w:iCs/>
          <w:sz w:val="52"/>
          <w:szCs w:val="52"/>
        </w:rPr>
      </w:pPr>
      <w:r>
        <w:rPr>
          <w:rFonts w:eastAsia="Times New Roman" w:cs="Times New Roman" w:ascii="Times New Roman" w:hAnsi="Times New Roman"/>
          <w:b/>
          <w:bCs/>
          <w:i/>
          <w:iCs/>
          <w:sz w:val="52"/>
          <w:szCs w:val="52"/>
        </w:rPr>
        <w:t>Installation Notes</w:t>
      </w:r>
    </w:p>
    <w:p>
      <w:pPr>
        <w:pStyle w:val="Normal"/>
        <w:spacing w:lineRule="auto" w:line="240"/>
        <w:rPr>
          <w:rFonts w:ascii="Times New Roman" w:hAnsi="Times New Roman" w:eastAsia="Times New Roman" w:cs="Times New Roman"/>
          <w:b/>
          <w:b/>
          <w:bCs/>
          <w:i/>
          <w:i/>
          <w:iCs/>
          <w:sz w:val="52"/>
          <w:szCs w:val="52"/>
        </w:rPr>
      </w:pPr>
      <w:r>
        <w:rPr>
          <w:rFonts w:eastAsia="Times New Roman" w:cs="Times New Roman" w:ascii="Times New Roman" w:hAnsi="Times New Roman"/>
          <w:b/>
          <w:bCs/>
          <w:i/>
          <w:iCs/>
          <w:sz w:val="52"/>
          <w:szCs w:val="5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The downloadable version of the Atomic Bomb Web Promotion Spider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 is self-extracting and there is no need for any third par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traction program. Once you have successfully downloade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gram, simply select 'Run' from the Start menu, and selec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wnloaded file name from whatever directory you downloaded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ce you execute the program, all necessary files will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packed and placed in a new directory on your system. We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motion Spider will also add an entry to your program lis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om the start menu, allowing you to find it easily when you n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program is updated twice monthly, and all registered us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e entitled to unlimited free updates. When you downloa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pdated version, THE ATOM BOMB will automatically detect your regist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a and unlock your new f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you experience any difficulties with setup, please contact for a quick rep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b/>
          <w:bCs/>
          <w:i/>
          <w:iCs/>
          <w:sz w:val="36"/>
          <w:szCs w:val="36"/>
        </w:rPr>
        <w:t xml:space="preserve">help@citysystems.com </w:t>
      </w:r>
      <w:r>
        <w:rPr>
          <w:rFonts w:eastAsia="Times New Roman" w:cs="Times New Roman" w:ascii="Times New Roman" w:hAnsi="Times New Roman"/>
        </w:rPr>
        <w:t>for a quick rep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i/>
          <w:iCs/>
          <w:sz w:val="52"/>
          <w:szCs w:val="52"/>
        </w:rPr>
        <w:t>Shareware Limit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shareware version of Web Promotion Spider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ndows95 is completely functional and has been design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ive you an idea of the marketing power at your disposal as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er. The one limitation, however, is that the program will on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gister your site with up to five search engines during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valuation peri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e other factor to be aware of is the rapidly changing natur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arch engines and Internet directories. Because of the constant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creasing traffic and user demands of better, more accur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arches, most engines are constantly changing and improving thei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ubmission techniqu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adjust for this constantly changing environment, the registe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ersion of Web Promotion Spider for Windows95 is upd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wice monthly. Registered users are notified when and where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y download the updated version, and there is no charge for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rv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re is no provision for this in the unregistered version of We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motion Spider, and users will quickly find that fewer and fe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bmissions are accepted as a resu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 offer several method of registering your software. Please s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section 'Registering Web Promotion Spider' for more details. </w:t>
      </w:r>
    </w:p>
    <w:p>
      <w:pPr>
        <w:pStyle w:val="Normal"/>
        <w:spacing w:lineRule="auto" w:line="240"/>
        <w:rPr>
          <w:rFonts w:ascii="Times New Roman" w:hAnsi="Times New Roman" w:eastAsia="Times New Roman" w:cs="Times New Roman"/>
          <w:b/>
          <w:b/>
          <w:bCs/>
          <w:i/>
          <w:i/>
          <w:iCs/>
          <w:sz w:val="52"/>
          <w:szCs w:val="52"/>
        </w:rPr>
      </w:pPr>
      <w:r>
        <w:rPr>
          <w:rFonts w:eastAsia="Times New Roman" w:cs="Times New Roman" w:ascii="Times New Roman" w:hAnsi="Times New Roman"/>
          <w:b/>
          <w:bCs/>
          <w:i/>
          <w:iCs/>
          <w:sz w:val="52"/>
          <w:szCs w:val="52"/>
        </w:rPr>
        <w:t>Professional Version</w:t>
      </w:r>
    </w:p>
    <w:p>
      <w:pPr>
        <w:pStyle w:val="Normal"/>
        <w:spacing w:lineRule="auto" w:line="240"/>
        <w:rPr>
          <w:rFonts w:ascii="Times New Roman" w:hAnsi="Times New Roman" w:eastAsia="Times New Roman" w:cs="Times New Roman"/>
          <w:b/>
          <w:b/>
          <w:bCs/>
          <w:i/>
          <w:i/>
          <w:iCs/>
          <w:sz w:val="52"/>
          <w:szCs w:val="52"/>
        </w:rPr>
      </w:pPr>
      <w:r>
        <w:rPr>
          <w:rFonts w:eastAsia="Times New Roman" w:cs="Times New Roman" w:ascii="Times New Roman" w:hAnsi="Times New Roman"/>
          <w:b/>
          <w:bCs/>
          <w:i/>
          <w:iCs/>
          <w:sz w:val="52"/>
          <w:szCs w:val="5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vervi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ile the standard version of this product seems to meet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motional needs of most of our customers, we also recogniz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need for an 'industrial strength' version of THE ATOM BO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rofessional Version is designed for ISP's, Webmas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sting Providers, and anyone who was multiple sites they n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promote thoroughly. While the standard version tracks 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gistration campaigns for you, it can still be time intensive if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ve to register several sites at o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addition to all the features of the standard versio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fessional version of this software adds the following feat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ep Promotion' - This feature will automatically explore eve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nal link in your site, and develop registration information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ach page for you automatically. For instance, in the stand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ersion, if you have a 30 page site, you would have to run THE ATOM BOMB</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rty times, manually inputting each page into the regist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ueue. In the professional version, this is all automatic, and can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ne in a matter of minu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tch Processing - If you are responsible for registering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intain several sites, you will find this feature particularly usefu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 can load in multiple sites, and set the program to run all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tes at once, generating and saving a separate registration re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 each. This report can easily be copied to the Wind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lipboard for pasting into reports, email, et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panded Promotion Resources - While the standard ver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f THE ATOM BOMB will be limited to general purpose registration resour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 are planning on the professional version having at least 1,0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alized automatic registration options / resour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52"/>
          <w:szCs w:val="52"/>
        </w:rPr>
        <w:t>Ordering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register your Atom Bomb online with a credit card, use the order form built into the help syst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a $5 discount, send a check for $44.95 payable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vid Lyn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22 Beach 93</w:t>
      </w:r>
      <w:r>
        <w:rPr>
          <w:rFonts w:eastAsia="Times New Roman" w:cs="Times New Roman" w:ascii="Times New Roman" w:hAnsi="Times New Roman"/>
          <w:sz w:val="13"/>
          <w:szCs w:val="13"/>
        </w:rPr>
        <w:t>rd</w:t>
      </w:r>
      <w:r>
        <w:rPr>
          <w:rFonts w:eastAsia="Times New Roman" w:cs="Times New Roman" w:ascii="Times New Roman" w:hAnsi="Times New Roman"/>
        </w:rPr>
        <w:t xml:space="preserve"> Str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ockaway Beach, NY 11693-151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ney Orders and Registered Check orders will be filled day of recei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rsonal check orders will be filled when the checks clear, generally 10 business days (2 weeks real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