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*********************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           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  LAUNCHER 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  Version 1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  Copyright 1993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  F10 Software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           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*********************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UNCHER will launch other programs and then return to the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emo is fully functional but it does remind you to regis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unching 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use Neodesk and it's great. Just click on a desktop icon to ru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. However there are some limitations. Neodesk only all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number of icons on the desktop. There are also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 use infrequently. I didn't want to clutter the deskto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ons for these programs so I still had to dig through folders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needed an easy and fast method of running these programs. LAUN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ls the bill nicely, I now have a much simpler and neater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access to all my seldom u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LAUNCHER and click on "Edit List". You can now add progra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UNCHER list by clicking on an empty slot and using the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lect a program for that 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have filled some slots, click on "Save List"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UNCHER.SUP will be written to the directory where LAUNCHE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ime you run LAUNCHER this setup file is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erase a slot by selecting "Edit List" and then the sl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erase. Select "Cancel" when the file selecto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a program by clicking on the program slot (Be sure Edit Set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ff). That's about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pass a "document" name to a program and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the document automatically when it runs. Not all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a pass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you d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Select "Edit Set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an empt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lect the document you wan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hen the next file selector appears, select th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ot will list the document, not it's pa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A few programs that have a document passed to them do no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ir memory when they exit (Wordflair for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 programs that do not expect to ha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and path name passed to them (KCS Omega for example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 with the "DATA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byd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run some desk accessories from LAUNCHER. Most access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ere designed to run as a program or accessory will work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, you'll hav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several copies of LAUNCHER in different directories or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fferent types of programs (like utilities, music program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run Launcher from itself. That would be s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UNCHER keeps about 32k of system memory for itself.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ch less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is version of LAUNCHER is shareware, which means that it can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reely distributed. It is not public domain however. If you deci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at this program is valuable enough for you to keep and USE,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lease pay for it. The price is $10. Make out your check to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rank Vuotto  (GEnie F.VUOTTO)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10 SOFTWARE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.O. Box 2201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aos, New Mexico 87571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gistered users will be mailed the latest version of LAUNCH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anks in advance for your support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1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Y_II           Multiple Fil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 BOP           Graphic MIDI Rhyth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LAX01           Lexicon LXP1 Editor/Librarian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LAX05           Lexicon LXP5 Editor/Librarian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LAX5            Full Featured LXP5 Editor/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81-ZIP           TX81Z Librarian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SHEET         Recording Studio Point of Sales and Lo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BUD              Roland D-5/10/? Multi Timbral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ADDRESS BOOK   Multi Featured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TAINS           Password Security G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