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P version 1.1   1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latest update for DSP.PRG, the digital sig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has been much improved over the previous version. 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Bandpass and notch filters have been added.  There's now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f frequency specification for these two types of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A "builtin" sample playback feature has been added.  It uses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tts QD_PLAY program, which is included in the download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uttons on the screen, one for playing the input sample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output sample.  You must copy the play.prg program from the "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to the same folder that holds dsp.prg, otherwise the butt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and "grayed out".  The "play" folder also contains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.prg as well as shareware info from Dave Baggetts Digistuff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vailable on GEnie.  Many thanks Dav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, things run best when dsp.prg and play.prg are in a RAM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The program resource file is now imbedded in dsp.prg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Hamilton for RSC_TO_C.PRG, a resource to 'C' conversion program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  I'm curious to know if the imbedded resource works OK on an Atari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f anyone tries it, drop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) A graphic display of the filters frequency responce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"filter" box.  Not very detailed, but informative none th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) I've added a beep at the end of the filter create operation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you up when those long 99 coefficient filter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) The number of coefficients increment/decrement by 1 instead of 2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no one needs that kind of precision, but it's ther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) A bug has been fixed in the processing section.  This may have show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petative click in some output samples.  Thanks to my brother, T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covering this one on his "noisey" 1040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) The code has been cleaned up and runs about 8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wnside, all the filters that were saved with version 1.0 of DSP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mpatable with this version.  I had to expand the file h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fo on BANDPASS and NOTCH filters, so version 1.1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if you try to load a filter saved with version 1.0.  (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the old filters will still work, but the screen will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nd I don't recommend you us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 Let me know if you find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 Junction, Vermont 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ORD on G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