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P is a Digital Signal Processing program which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ass and low pass digital filters, and use them to proces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 wrote the program to try to get rid of that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p drive rumble" that seems to be in the background of all Star Trek 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amples.  I also needed an excuse to FINALLY learn GEM program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.  Although DSP was written to process audio samples,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digital filter program, so you can use it on an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"cover yer but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ing my first program to be released into the public dom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uch about the legal remifications.  But I've downloaded en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noticed that almost EVERYONE puts in a disclaimer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ped this one from a public domain program.  It seems to have enough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 jumbo to discourage any litigious gr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ware.  As such, it is provided on an as-is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bsolutely no warantees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performance, usefulness, reli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r merchantability.  The user assumes any and all ris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software.  In no event wi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, or inability to use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fe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P runs in medium or high resolution.  I don't have a TT to try it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in higher resolutions too.  I couldn't get everyth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on a low rez screen, so the program will complain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T computer has 2.5 meg of memory, but I've used Jeremy Hugh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.TOS program to make it think it only has 512k, and DSP still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amples can chew up a lot of memory and I didn't want to restrict DS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requiring that the entire sample fit in memory.  Hence DSP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info into 4k blocks and processes it a little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 is that there should be no memory or sample siz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news is that since the audio samples never reside completely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't play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triction means the program is not very interactive.  You can'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dio sample, listen to it, change the filter and refilter it, liste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tc.  Well, you can, but you need another program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and keep switching between DSP and the other program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n audio digitizer (eg. STReplay) you already have software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There are also several public domain program which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J Software has a nice shareware program called Sound Lab and 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ritten several nice audio programs (eg. PLAY.PRG).  All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in GE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ings rolling put DSP.PRG and DSP.RSC in the same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program file.  You'll be presented with the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alog screen.  (Originally I wanted to make DSP a desk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's no menu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og is divided into two parts.  The top part is fo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arameters and the bottom part is for processing data thru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ant to do is CREATE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filter select either LOPASS or HIPASS depending on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ter you want to create.  You also need to know the samp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gital data you'll be working with.  Enter this info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 freq: __.__ khz" field.  Now enter the desired filter cutof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ield.  NOTE: the program will complain if you enter a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is greater then 1/2 the sample frequency.  This impli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lter out frequencies that are greater then the nyquist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use the up/down arrow buttons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to create.  (Don't be alarmed when you only se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at's the way it's supposed to work.)  The more coeffici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tter filter you'll create.  Filters with less the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generally aren't very good, while 99 coefficient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sharp filter characteristics.  On the down sid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you use the longer it takes the computer to calculat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it will take to process your digital info thru the filter. 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 and tak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lick on the CREATE button.  The progress bar in the low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display will show the computers progress as it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efficients.  NOTE: the process of calculating filte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terative one, which requires the computer to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t's hard to determine when it will reach a solution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only a rough estimate of how close the computer is to finish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It's really only there to provide that "warm fuzzy" fee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everythings working OK.  I've got a 16MHz accelerator in my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takes about 45 seconds to create a filter with 99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is definitely a virtue, if you want to create high calibe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mputer is done the progress bar and CREATE button will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use the SAVE button to save the filter to 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AD button to load the filter at a later time, and no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create process all over again.  There are a couple SAVE'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wnload.  DC.FLT filters out very low frequencies.  T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called HAL9000.SND (a sample of the voice of HAL from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 I think) which has a DC offset in it and I used DC.FLT to clean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FLT is a general purpose low pass filter I've used to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ce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've got a filter, you'll want to use it.  You'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amples are created using signed or unsigned format (for all you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users, "signed" format is the same as setting the "High Bit"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).  All the samples I have use the unsigned format and tha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heard that the STE's DMA playback requires samples in th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guess the best thing to do is try filtering a samp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format and if the filtered sample sounds awful, try th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One of the two formats should work for you, and is selec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ttons underneath the "Input Sample" button.  NOTE: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s have "header" information at the beginning.  DSP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put file is sample data and any header information will b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If anyone has any information on file "headers",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I'll account for it in the next version of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"Input sample" button and select a sample file to filte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Output sample" button and select a filename to store th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Then click "Process signal".  The computer will crunch a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nd produce the output file.  NOTE: in this case the progres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ccurate indicator of the computer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.  I usually create a few similar filters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ample with each of them.  Then exit DSP and playback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e one I lik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choi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echnically incl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P uses the remez exchange method to create the filte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ethod can create very complex multi-passband filte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ricted to only low pass and high pass filters for DSP'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z exchange can create filters with var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ripple" in the pass and stop bands, as well as differen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.  Much of this flexability has also been hardcoded into D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fe easy.  In general the filter characteristics have bee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ield a filter with around 1db of ripple in the passband and -4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on in the stop band.  The filter slope varies from 0.05Hz (norm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ters with less then 35 coefficients to 0.015Hz (normaliz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with greater then 85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ragraph above means nothing to you and you want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ilters, I highly recommend a book by Nicholas Loy 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Engineers Guide to FIR Digital Filters."  It's a short book tha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ll the math and presents digital filters in a practical ligh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me BASIC code to do digital filter design, which i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side I'll mention that the digital filters performanc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TIO of the sampling and cutoff frequencies, NOT on thei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refore, a 51 coefficient lowpass filter created for a 20.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y with a 5.00khz cutoff frequency will be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51 coefficient lowpass filter created for a 10.00khz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th a 2.50khz cutoff frequency.  (the ratio of samp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off frequency is the same for the two filters). 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brary of filters, you should keep this in mind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filters, on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end of my Christmas vacation will severely hampe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, I'd like to hear from you.  Good comments, bad comme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whatever.  If you come up with a nifty application for D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about it.  I can be reached via GEnie as K.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enhancement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ctivate the menu bar, so people will have access to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corporate some kind of sample playback feature.  I tried using P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ve Baggett's PLAY.PRG program, but it didn't work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ample playback code they'd like to shar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"filter" box in the "Process Signal" box is currently blank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put in a graphic showing the current filters frequency resp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ever got around to it.  Like I said, Christmas vacation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n option to create passband, notch and other more complex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 option to create filter sw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Lord    12/29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